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公民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cs="標楷體" w:ascii="標楷體" w:hAnsi="標楷體"/>
                <w:b/>
                <w:color w:val="000000"/>
              </w:rPr>
              <w:t>01-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cs="標楷體" w:ascii="標楷體" w:hAnsi="標楷體"/>
                <w:b/>
                <w:color w:val="000000"/>
              </w:rPr>
              <w:t>0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呂信玫</w:t>
            </w:r>
          </w:p>
        </w:tc>
      </w:tr>
      <w:tr>
        <w:trPr>
          <w:trHeight w:val="30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學期公民學習主題為「法律與生活」，包含以下目標：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了解法律的基本概念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二）認識人民的權利與義務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三）理解民法及生活的關係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四）清楚刑法與行政法規的意義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五）明白權利救濟的途徑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六）熟悉少年的法律常識。</w:t>
            </w:r>
          </w:p>
        </w:tc>
      </w:tr>
      <w:tr>
        <w:trPr>
          <w:trHeight w:val="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翰林版課本，配合翰林習作與課程講義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二）</w:t>
            </w:r>
            <w:r>
              <w:rPr>
                <w:rFonts w:ascii="標楷體" w:hAnsi="標楷體"/>
              </w:rPr>
              <w:t>報章雜誌等適合於國中階段程度的參考資料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14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課堂以講述為主，輔以課程講義及習作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二）作業以課程講義及習作為主。習作上完課後一個星期內繳交並給予評分、要求訂正，以了解學生學習吸收程度。</w:t>
            </w:r>
          </w:p>
        </w:tc>
      </w:tr>
      <w:tr>
        <w:trPr>
          <w:trHeight w:val="11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日常紙筆測驗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口頭提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實作練習等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二）作業評量：含個人、小組、作業繳交情形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）學習態度：含上課專心程度、課本與講義攜帶情況、課堂發言及參與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16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（一）</w:t>
            </w:r>
            <w:r>
              <w:rPr>
                <w:rFonts w:ascii="標楷體" w:hAnsi="標楷體"/>
              </w:rPr>
              <w:t>三次段考共佔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％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（二）</w:t>
            </w:r>
            <w:r>
              <w:rPr>
                <w:rFonts w:ascii="標楷體" w:hAnsi="標楷體"/>
              </w:rPr>
              <w:t>日常紙筆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口頭提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實作練習等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）</w:t>
            </w:r>
            <w:r>
              <w:rPr>
                <w:rFonts w:ascii="標楷體" w:hAnsi="標楷體"/>
              </w:rPr>
              <w:t>日常各項作業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％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/>
                <w:color w:val="000000"/>
              </w:rPr>
              <w:t>）</w:t>
            </w:r>
            <w:r>
              <w:rPr>
                <w:rFonts w:ascii="標楷體" w:hAnsi="標楷體"/>
              </w:rPr>
              <w:t>學習態度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培養學生主動、負責、尊重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二）課程內容以豐富教材搭配新聞時事，期許學生能夠主動學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三）採多元方式教學，透過大量問答與實例，以激勵學生思考，增進學習連結與趣味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四）「公民即生活」，將教學內容與日常生活結合，期待學生能夠發自內心認同「公民」之重要性與實用性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（五）發掘孩子的亮點，將其亮點放大，用鼓勵方式引導，使其發揮潛能。</w:t>
            </w:r>
          </w:p>
        </w:tc>
      </w:tr>
      <w:tr>
        <w:trPr>
          <w:trHeight w:val="16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一）請家長協助要求孩子確實做好每一次預習及複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二）請詢問學生學習的進度及學習心得，並查看課堂筆記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三）請鼓勵孩子關注新聞時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（四）請鼓勵孩子關懷社會、關心周遭人事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02)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53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017#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37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34"/>
        <w:gridCol w:w="123"/>
        <w:gridCol w:w="359"/>
        <w:gridCol w:w="336"/>
        <w:gridCol w:w="348"/>
        <w:gridCol w:w="347"/>
        <w:gridCol w:w="348"/>
        <w:gridCol w:w="348"/>
        <w:gridCol w:w="348"/>
        <w:gridCol w:w="3298"/>
        <w:gridCol w:w="630"/>
        <w:gridCol w:w="656"/>
        <w:gridCol w:w="2611"/>
      </w:tblGrid>
      <w:tr>
        <w:trPr>
          <w:tblHeader w:val="true"/>
          <w:trHeight w:val="722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9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課程介紹：第四冊法律與生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1</w:t>
            </w:r>
            <w:r>
              <w:rPr/>
              <w:t>法律的功能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6,9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/>
              <w:t>1-2</w:t>
            </w:r>
            <w:r>
              <w:rPr/>
              <w:t>法律的位階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-2</w:t>
            </w:r>
            <w:r>
              <w:rPr/>
              <w:t>法律的位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3</w:t>
            </w:r>
            <w:r>
              <w:rPr/>
              <w:t>現代公民應具備的法治觀念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2-1</w:t>
            </w:r>
            <w:r>
              <w:rPr/>
              <w:t>人民的基本權利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平等權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自由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6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2-1</w:t>
            </w:r>
            <w:r>
              <w:rPr/>
              <w:t>人民的基本權利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自由權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受益權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參政權、其他權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6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-2</w:t>
            </w:r>
            <w:r>
              <w:rPr/>
              <w:t>基本權利間的限制與衝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2-3</w:t>
            </w:r>
            <w:r>
              <w:rPr/>
              <w:t>人民的基本義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6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複習、檢討第一次期中考考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-1</w:t>
            </w:r>
            <w:r>
              <w:rPr/>
              <w:t>民法規範的事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3-2</w:t>
            </w:r>
            <w:r>
              <w:rPr/>
              <w:t>權利行使的原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9,12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-3</w:t>
            </w:r>
            <w:r>
              <w:rPr/>
              <w:t>民法的行為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10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3-4</w:t>
            </w:r>
            <w:r>
              <w:rPr/>
              <w:t>民事責任的內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-1</w:t>
            </w:r>
            <w:r>
              <w:rPr/>
              <w:t>刑法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4-2</w:t>
            </w:r>
            <w:r>
              <w:rPr/>
              <w:t>犯罪行為的成立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該當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-2</w:t>
            </w:r>
            <w:r>
              <w:rPr/>
              <w:t>犯罪行為的成立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違法性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有責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/>
              <w:t>4-3</w:t>
            </w:r>
            <w:r>
              <w:rPr/>
              <w:t>刑法的目的與種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/>
              <w:t>4-4</w:t>
            </w:r>
            <w:r>
              <w:rPr/>
              <w:t>行政法規與行政責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/>
              <w:t>複習、檢討第二次期中考考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/>
              <w:t>5-1</w:t>
            </w:r>
            <w:r>
              <w:rPr/>
              <w:t>權利救濟的種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,6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5-2</w:t>
            </w:r>
            <w:r>
              <w:rPr/>
              <w:t>訴訟的種類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民事訴訟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刑事訴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5-2</w:t>
            </w:r>
            <w:r>
              <w:rPr/>
              <w:t>訴訟的種類</w:t>
            </w:r>
            <w:r>
              <w:rPr>
                <w:rFonts w:ascii="標楷體" w:hAnsi="標楷體" w:cs="標楷體"/>
              </w:rPr>
              <w:t>：行政訴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/>
              <w:t>5-3</w:t>
            </w:r>
            <w:r>
              <w:rPr/>
              <w:t>我國的法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6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-1</w:t>
            </w:r>
            <w:r>
              <w:rPr/>
              <w:t>常見的少年犯罪行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6-2</w:t>
            </w:r>
            <w:r>
              <w:rPr/>
              <w:t>少年事件處理法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刑事案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-2</w:t>
            </w:r>
            <w:r>
              <w:rPr/>
              <w:t>少年事件處理法</w:t>
            </w:r>
            <w:r>
              <w:rPr>
                <w:rFonts w:ascii="標楷體" w:hAnsi="標楷體" w:cs="標楷體"/>
              </w:rPr>
              <w:t>：保護事</w:t>
            </w:r>
            <w:r>
              <w:rPr/>
              <w:t>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/>
              <w:t>6-3</w:t>
            </w:r>
            <w:r>
              <w:rPr/>
              <w:t>保護少年的相關法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期末考複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5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24T07:16:00Z</dcterms:modified>
  <cp:revision>5</cp:revision>
  <dc:subject/>
  <dc:title>台北市立大直高級中學行政會報報告資料</dc:title>
</cp:coreProperties>
</file>