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健康教育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4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健康人生開步走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培養正確自我照護態度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健康人生開步走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探索己身心之變化，培養樂觀進取的生活態度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健康照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照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學會調適身心變化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照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青春檔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了解青春期變化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青春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青春檔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內省青春期身心需求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我的青春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出自我亮起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學習欣賞與自我表現之內省變化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出自我亮起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出自我亮起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重視自我實踐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出自我亮起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吃出營養與健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食物選擇與健康關係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吃出營養與健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認識營養與衛生之關係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吃出營養與健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青春飲食指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覺察生活中自身飲食的合宜性</w:t>
            </w:r>
            <w:r>
              <w:rPr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青春飲食指南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訂定適性飲食計畫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飲食指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妙的生命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2T02:27:00Z</dcterms:modified>
  <cp:revision>10</cp:revision>
  <dc:subject/>
  <dc:title>台北市立大直高級中學行政會報報告資料</dc:title>
</cp:coreProperties>
</file>