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1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" w:cs="標楷體"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田園之秋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田園之秋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古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古詩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 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飛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常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語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詞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、試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聲音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愛蓮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愛蓮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第七課 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七課 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八課 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語文常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語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句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四課 賣油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 張釋之執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第九課 張釋之執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 夸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課 柳毅傳書結奇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復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學期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1T12:47:00Z</dcterms:modified>
  <cp:revision>2</cp:revision>
  <dc:subject/>
  <dc:title>台北市立大直高級中學行政會報報告資料</dc:title>
</cp:coreProperties>
</file>