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期『學校日』活動</w:t>
      </w:r>
    </w:p>
    <w:p>
      <w:pPr>
        <w:pStyle w:val="Style17"/>
        <w:ind w:firstLine="3520"/>
        <w:jc w:val="both"/>
        <w:rPr/>
      </w:pPr>
      <w:r>
        <w:rPr/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06, 09, 1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仲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照校務行事曆說明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見附件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見附件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從尊重學生個別差異，進而引導學生尊重別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班級融洽團結的共同意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發學生的榮譽感，激發學生向上的意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學生廣泛閱讀，建立正確判斷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舉辦活動，訓練組織、企劃、分工、合作、執行、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溝通及檢討能力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促子女養成良好生活作息，按時到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子女在校表現，與導師保持聯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制子女零用金及貴重物件（含大哥大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子女休閒生活的安排及交友情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多鼓勵子女從事各項校內外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ck47230@ms26.hinet.net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-25334017--211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9:00Z</dcterms:created>
  <dc:creator>User</dc:creator>
  <dc:description/>
  <cp:keywords/>
  <dc:language>en-US</dc:language>
  <cp:lastModifiedBy>user</cp:lastModifiedBy>
  <dcterms:modified xsi:type="dcterms:W3CDTF">2017-08-29T02:24:00Z</dcterms:modified>
  <cp:revision>3</cp:revision>
  <dc:subject/>
  <dc:title>台北市立大直高級中學九十二學年度第一學期『學校日』活動</dc:title>
</cp:coreProperties>
</file>