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  <w:r>
        <w:rPr>
          <w:b/>
          <w:sz w:val="36"/>
          <w:szCs w:val="36"/>
        </w:rPr>
        <w:t xml:space="preserve"> </w:t>
      </w:r>
    </w:p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選修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 xml:space="preserve">科教學活動計畫書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7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9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H3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 黃 絹 </w:t>
            </w:r>
          </w:p>
        </w:tc>
      </w:tr>
      <w:tr>
        <w:trPr>
          <w:trHeight w:val="31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植物生殖與感應 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動物循環系統  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動物消化系統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動物呼吸系統   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動物排泄系統       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動物防禦系統  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 xml:space="preserve">動物神經與內分泌系統 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 xml:space="preserve">遺傳學    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 xml:space="preserve">演化     </w:t>
            </w: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 xml:space="preserve">生態學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平時發回之單元卷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報告與作業。 </w:t>
            </w:r>
          </w:p>
        </w:tc>
      </w:tr>
      <w:tr>
        <w:trPr>
          <w:trHeight w:val="15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平時成績 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兩次段考 各 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 xml:space="preserve">。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期末考 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缺課狀況下，每次段考前收回登記分數，登記</w:t>
            </w:r>
            <w:r>
              <w:rPr>
                <w:rFonts w:cs="標楷體" w:ascii="標楷體" w:hAnsi="標楷體"/>
              </w:rPr>
              <w:t>1/2</w:t>
            </w:r>
            <w:r>
              <w:rPr>
                <w:rFonts w:ascii="標楷體" w:hAnsi="標楷體" w:cs="標楷體"/>
              </w:rPr>
              <w:t xml:space="preserve">次數的高分，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加入上課表現紀錄後，平均之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基礎生物」與「選修生物」為第三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能尊重生命，具有正確人生觀的學子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障礙時，請與科任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修生物第三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植物運輸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與 檢討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修生物第四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植物生長生殖與感應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修生物第四章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細胞測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修生物第五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循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修生物第五章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光合色素層析與光反應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一： 選生細胞、光合呼吸、植物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循環、實驗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修第六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消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模擬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修第七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呼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修第八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排泄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花粉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修第九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神經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修第九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神經與內分泌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心臟與腎臟觀察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循環、消化、呼吸、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排泄、神經與內分泌、實驗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修第十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防禦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青蛙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模擬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修第十一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遺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DN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粗萃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基生上冊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基生下冊 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選生 防禦與遺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植物組織觀察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28T06:59:00Z</dcterms:modified>
  <cp:revision>11</cp:revision>
  <dc:subject/>
  <dc:title>台北市立大直高級中學行政會報報告資料</dc:title>
</cp:coreProperties>
</file>