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106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淑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</w:t>
            </w: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自主讀書的習慣，厚植閱讀的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辨能力，以因應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進度，培養學生活用所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內容之各種作業本、學習單及測驗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表達練習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文章賞析、引導寫作、命題作文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及寫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、學習態度及表現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%</w:t>
            </w:r>
            <w:r>
              <w:rPr>
                <w:rFonts w:ascii="標楷體" w:hAnsi="標楷體" w:eastAsia="標楷體"/>
              </w:rPr>
              <w:t>（含筆試、作業、作文</w:t>
            </w:r>
            <w:r>
              <w:rPr>
                <w:rFonts w:ascii="標楷體" w:hAnsi="標楷體" w:eastAsia="標楷體"/>
              </w:rPr>
              <w:t>、口頭報告</w:t>
            </w:r>
            <w:r>
              <w:rPr>
                <w:rFonts w:ascii="標楷體" w:hAnsi="標楷體" w:eastAsia="標楷體"/>
              </w:rPr>
              <w:t>及學習態度</w:t>
            </w:r>
            <w:r>
              <w:rPr>
                <w:rFonts w:ascii="標楷體" w:hAnsi="標楷體" w:eastAsia="標楷體"/>
              </w:rPr>
              <w:t>等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藉由教學及課外閱讀提升語文素養外，更針對學測及指考趨勢積極厚植學生的應試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聽說讀寫的能力與閱讀習慣，提昇孩子的人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文學豐富孩子的生命，開拓視野，並能從中獲得生活的養分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培養孩子時間管理及負責任的好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利於閱讀的環境，培養孩子閱讀的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在學習上的問題，鼓勵他主動請教老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合作，協助孩子學習成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31-396-127</w:t>
            </w:r>
            <w:r>
              <w:rPr>
                <w:rFonts w:ascii="標楷體" w:hAnsi="標楷體" w:eastAsia="標楷體"/>
              </w:rPr>
              <w:t>（若無接聽，煩請留言或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suyuan@tp.edu.tw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詠物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表達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別康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表達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世說新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第一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樂府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樂府詩選、第七課孔乙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孔乙己、第八課左忠毅公軼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國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第八課左忠毅公軼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國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裨海紀遊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文教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論語第二篇、第三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語文表達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廉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明湖居聽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表達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感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課岳陽樓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恆久的滋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美感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語第四篇、第五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53:00Z</dcterms:created>
  <dc:creator>user</dc:creator>
  <dc:description/>
  <cp:keywords/>
  <dc:language>en-US</dc:language>
  <cp:lastModifiedBy>Owner</cp:lastModifiedBy>
  <dcterms:modified xsi:type="dcterms:W3CDTF">2017-09-08T13:53:00Z</dcterms:modified>
  <cp:revision>2</cp:revision>
  <dc:subject/>
  <dc:title>臺北市立大直高級中學101學年度第一學期  教學活動計畫書</dc:title>
</cp:coreProperties>
</file>