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</w:t>
      </w:r>
      <w:r>
        <w:rPr>
          <w:rFonts w:cs="Arial" w:ascii="Arial" w:hAnsi="Arial"/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化學科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簡報、</w:t>
            </w:r>
            <w:r>
              <w:rPr>
                <w:rFonts w:ascii="Arial" w:hAnsi="Arial" w:cs="Arial" w:eastAsia="新細明體;PMingLiU"/>
              </w:rPr>
              <w:t>影片</w:t>
            </w:r>
            <w:r>
              <w:rPr>
                <w:rFonts w:ascii="Arial" w:hAnsi="Arial" w:cs="Arial" w:eastAsia="新細明體;PMingLiU"/>
              </w:rPr>
              <w:t>、趣味實驗、模型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龍騰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上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 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模考範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標楷體"/>
                <w:sz w:val="20"/>
                <w:szCs w:val="20"/>
              </w:rPr>
              <w:t>酸鹼滴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氫原子光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波耳氫原子模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原子軌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電子組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/>
                <w:sz w:val="20"/>
                <w:szCs w:val="20"/>
              </w:rPr>
              <w:t>原子性質的趨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化學鍵的種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分子形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分子形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期中考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子間的作用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氧化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氧化還原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電池電動勢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電池電動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電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水的相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汽化與蒸氣壓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酸鹼滴定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電鍍、無電鍍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還原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酸鹼滴定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電鍍、無電鍍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還原滴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溶液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非金屬元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sz w:val="20"/>
                <w:szCs w:val="20"/>
              </w:rPr>
              <w:t>主族金屬元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過渡金屬元素及其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位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學測考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基化一實驗全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學測考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基化二實驗全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，衝啊</w:t>
            </w:r>
            <w:r>
              <w:rPr>
                <w:rFonts w:cs="標楷體" w:ascii="標楷體" w:hAnsi="標楷體"/>
                <w:sz w:val="20"/>
                <w:szCs w:val="20"/>
              </w:rPr>
              <w:t>~~~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8T08:09:00Z</dcterms:modified>
  <cp:revision>4</cp:revision>
  <dc:subject/>
  <dc:title>台北市立大直高級中學行政會報報告資料</dc:title>
</cp:coreProperties>
</file>