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涯規畫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楊懿恬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能整合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瞭解大學學群、科系與產業發展間選擇的關連性，建立自我未來生涯目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選擇自己適合的升學管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高三生活與學習準備補充講義、多元入學簡章、備審資料線上書審相關說明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自我介紹小卡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color w:val="000000"/>
              </w:rPr>
              <w:t>上課態度與討論、科系選擇評估綜合分析表、讀書計畫撰寫</w:t>
            </w:r>
          </w:p>
        </w:tc>
      </w:tr>
      <w:tr>
        <w:trPr>
          <w:trHeight w:val="17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自我介紹小卡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管道學習單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大學學系探索量表學習單 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未來升學制度、大學科系、職業發展趨勢的認識與瞭解，對於未來升學志願選填有進一步的探索與認識，並希望與家長成為協助孩子生涯規劃的伙伴。</w:t>
            </w:r>
          </w:p>
        </w:tc>
      </w:tr>
      <w:tr>
        <w:trPr>
          <w:trHeight w:val="31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/>
            </w:pPr>
            <w:r>
              <w:rPr>
                <w:rFonts w:ascii="標楷體" w:hAnsi="標楷體" w:cs="標楷體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（</w:t>
            </w:r>
            <w:r>
              <w:rPr>
                <w:rFonts w:cs="標楷體" w:ascii="標楷體" w:hAnsi="標楷體"/>
                <w:b/>
              </w:rPr>
              <w:t>02</w:t>
            </w:r>
            <w:r>
              <w:rPr>
                <w:rFonts w:ascii="標楷體" w:hAnsi="標楷體" w:cs="標楷體"/>
                <w:b/>
              </w:rPr>
              <w:t>）</w:t>
            </w:r>
            <w:r>
              <w:rPr>
                <w:rFonts w:cs="標楷體" w:ascii="標楷體" w:hAnsi="標楷體"/>
                <w:b/>
              </w:rPr>
              <w:t>25334017#15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簡介與作業、成績說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三自我期待與改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系探索量表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/>
                <w:b/>
                <w:strike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trike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試須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永不放棄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紓壓安心艾絨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8-31T02:09:00Z</dcterms:modified>
  <cp:revision>4</cp:revision>
  <dc:subject/>
  <dc:title>台北市立大直高級中學行政會報報告資料</dc:title>
</cp:coreProperties>
</file>