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6"/>
        <w:gridCol w:w="2551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J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周希明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轉化數學教材內容與生活情境做連結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主動求知，良好的學習態度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計算、閱讀、判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推理、聯想、獨立思考的能力。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三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</w:t>
            </w:r>
            <w:r>
              <w:rPr>
                <w:rFonts w:ascii="標楷體" w:hAnsi="標楷體" w:cs="標楷體" w:eastAsia="標楷體"/>
                <w:color w:val="000000"/>
              </w:rPr>
              <w:t>軒</w:t>
            </w:r>
            <w:r>
              <w:rPr>
                <w:rFonts w:ascii="標楷體" w:hAnsi="標楷體" w:cs="標楷體" w:eastAsia="標楷體"/>
                <w:color w:val="000000"/>
              </w:rPr>
              <w:t>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112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6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</w:rPr>
              <w:t>一、平時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二、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0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/>
              <w:t>孩子每日至少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</w:t>
            </w:r>
            <w:r>
              <w:rPr/>
              <w:t>鐘演練數學作業或複習數學課程。</w:t>
            </w:r>
          </w:p>
        </w:tc>
      </w:tr>
      <w:tr>
        <w:trPr>
          <w:trHeight w:val="9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辦公室分機：</w:t>
            </w:r>
            <w:r>
              <w:rPr>
                <w:rFonts w:eastAsia="標楷體" w:cs="標楷體" w:ascii="標楷體" w:hAnsi="標楷體"/>
              </w:rPr>
              <w:t>25334017#(227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79-726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282"/>
        <w:gridCol w:w="282"/>
        <w:gridCol w:w="264"/>
        <w:gridCol w:w="93"/>
        <w:gridCol w:w="180"/>
        <w:gridCol w:w="272"/>
        <w:gridCol w:w="273"/>
        <w:gridCol w:w="273"/>
        <w:gridCol w:w="277"/>
        <w:gridCol w:w="2076"/>
        <w:gridCol w:w="1388"/>
        <w:gridCol w:w="5234"/>
        <w:gridCol w:w="6"/>
      </w:tblGrid>
      <w:tr>
        <w:trPr>
          <w:trHeight w:val="530" w:hRule="atLeast"/>
          <w:cantSplit w:val="true"/>
        </w:trPr>
        <w:tc>
          <w:tcPr>
            <w:tcW w:w="11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</w:t>
            </w:r>
            <w:r>
              <w:rPr>
                <w:rFonts w:eastAsia="標楷體"/>
                <w:sz w:val="20"/>
                <w:szCs w:val="20"/>
              </w:rPr>
              <w:t>定進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</w:t>
            </w:r>
            <w:r>
              <w:rPr>
                <w:rFonts w:eastAsia="標楷體"/>
                <w:sz w:val="20"/>
                <w:szCs w:val="20"/>
              </w:rPr>
              <w:t>力指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</w:t>
            </w:r>
            <w:r>
              <w:rPr>
                <w:rFonts w:eastAsia="標楷體"/>
                <w:sz w:val="20"/>
                <w:szCs w:val="20"/>
              </w:rPr>
              <w:t>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暑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導生訓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發教科書、發課輔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1 </w:t>
            </w:r>
            <w:r>
              <w:rPr>
                <w:rFonts w:eastAsia="標楷體"/>
                <w:sz w:val="18"/>
                <w:szCs w:val="18"/>
              </w:rPr>
              <w:t>乘法公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T-02 </w:t>
              <w:br/>
              <w:t xml:space="preserve">C-T-03 </w:t>
              <w:br/>
              <w:t xml:space="preserve">C-S-01 </w:t>
              <w:br/>
              <w:t xml:space="preserve">C-S-02 </w:t>
              <w:br/>
              <w:t xml:space="preserve">C-S-03 </w:t>
              <w:br/>
              <w:t xml:space="preserve">C-C-05 </w:t>
              <w:br/>
              <w:t>C-C-06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國八九課輔申請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節宣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特教生鑑定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9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課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縮短修業年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免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2 </w:t>
            </w:r>
            <w:r>
              <w:rPr>
                <w:rFonts w:eastAsia="標楷體"/>
                <w:sz w:val="18"/>
                <w:szCs w:val="18"/>
              </w:rPr>
              <w:t>多項式與其加減運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T-02 </w:t>
              <w:br/>
              <w:t xml:space="preserve">C-S-02 </w:t>
              <w:br/>
              <w:t>C-S-03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國中特教生鑑定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3 </w:t>
            </w:r>
            <w:r>
              <w:rPr>
                <w:rFonts w:eastAsia="標楷體"/>
                <w:sz w:val="18"/>
                <w:szCs w:val="18"/>
              </w:rPr>
              <w:t>多項式的乘除運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 xml:space="preserve">C-R-02 </w:t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C-R-04 </w:t>
              <w:br/>
              <w:t>C-T-04</w:t>
              <w:br/>
              <w:t xml:space="preserve">C-S-02 </w:t>
              <w:br/>
              <w:t xml:space="preserve">C-C-01 </w:t>
              <w:br/>
              <w:t>C-C-0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儀表板網路填寫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暨特殊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座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-1 </w:t>
            </w:r>
            <w:r>
              <w:rPr>
                <w:rFonts w:eastAsia="標楷體"/>
                <w:sz w:val="18"/>
                <w:szCs w:val="18"/>
              </w:rPr>
              <w:t>平方根與近似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 xml:space="preserve">C-R-02 </w:t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C-R-04 </w:t>
              <w:br/>
              <w:t>C-T-04</w:t>
              <w:br/>
              <w:t xml:space="preserve">C-S-02 </w:t>
              <w:br/>
              <w:t xml:space="preserve">C-C-01 </w:t>
              <w:br/>
              <w:t>C-C-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縣市畢業國七新生心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防災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-1 </w:t>
            </w:r>
            <w:r>
              <w:rPr>
                <w:rFonts w:eastAsia="標楷體"/>
                <w:sz w:val="18"/>
                <w:szCs w:val="18"/>
              </w:rPr>
              <w:t>平方根與近似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 xml:space="preserve">C-R-02 </w:t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C-R-04 </w:t>
              <w:br/>
              <w:t>C-T-04</w:t>
              <w:br/>
              <w:t xml:space="preserve">C-S-02 </w:t>
              <w:br/>
              <w:t xml:space="preserve">C-C-01 </w:t>
              <w:br/>
              <w:t>C-C-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多元能力開發班始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特教生與校長有約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調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放假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復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</w:t>
            </w:r>
            <w:r>
              <w:rPr>
                <w:rFonts w:eastAsia="標楷體"/>
                <w:sz w:val="18"/>
                <w:szCs w:val="18"/>
              </w:rPr>
              <w:t>考複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班校外教學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檢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-2 </w:t>
            </w:r>
            <w:r>
              <w:rPr>
                <w:rFonts w:eastAsia="標楷體"/>
                <w:sz w:val="18"/>
                <w:szCs w:val="18"/>
              </w:rPr>
              <w:t>根式的運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>C-R-02</w:t>
              <w:br/>
              <w:t xml:space="preserve">C-S-05 </w:t>
              <w:br/>
              <w:t xml:space="preserve">C-C-08 </w:t>
              <w:br/>
              <w:t>C-E-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學習策略量表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、國九興趣測驗施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2</w:t>
            </w:r>
            <w:r>
              <w:rPr>
                <w:rFonts w:eastAsia="標楷體"/>
                <w:sz w:val="18"/>
                <w:szCs w:val="18"/>
              </w:rPr>
              <w:t>根式的運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-3 </w:t>
            </w:r>
            <w:r>
              <w:rPr>
                <w:rFonts w:eastAsia="標楷體"/>
                <w:sz w:val="18"/>
                <w:szCs w:val="18"/>
              </w:rPr>
              <w:t>畢氏定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T-02 </w:t>
              <w:br/>
              <w:t xml:space="preserve">C-S-02 </w:t>
              <w:br/>
              <w:t xml:space="preserve">C-S-04 </w:t>
              <w:br/>
              <w:t xml:space="preserve">C-C-03 </w:t>
              <w:br/>
              <w:t xml:space="preserve">C-C-06 </w:t>
              <w:br/>
              <w:t>C-C-0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職群試探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/2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</w:t>
            </w:r>
            <w:r>
              <w:rPr>
                <w:rFonts w:eastAsia="標楷體"/>
                <w:sz w:val="18"/>
                <w:szCs w:val="18"/>
              </w:rPr>
              <w:t>畢氏定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T-02 </w:t>
              <w:br/>
              <w:t xml:space="preserve">C-S-02 </w:t>
              <w:br/>
              <w:t xml:space="preserve">C-S-04 </w:t>
              <w:br/>
              <w:t xml:space="preserve">C-C-03 </w:t>
              <w:br/>
              <w:t xml:space="preserve">C-C-06 </w:t>
              <w:br/>
              <w:t>C-C-0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全校學生施打疫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暨園遊會、班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決賽、田徑個人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決賽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-1 </w:t>
            </w:r>
            <w:r>
              <w:rPr>
                <w:rFonts w:eastAsia="標楷體"/>
                <w:sz w:val="18"/>
                <w:szCs w:val="18"/>
              </w:rPr>
              <w:t>利用提公因式做因式分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1</w:t>
            </w:r>
            <w:r>
              <w:rPr>
                <w:rFonts w:eastAsia="標楷體"/>
                <w:sz w:val="18"/>
                <w:szCs w:val="18"/>
              </w:rPr>
              <w:t>利用提公因式做因式分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2</w:t>
            </w:r>
            <w:r>
              <w:rPr>
                <w:rFonts w:eastAsia="標楷體"/>
                <w:sz w:val="18"/>
                <w:szCs w:val="18"/>
              </w:rPr>
              <w:t>利用乘法公式做因式分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2</w:t>
            </w:r>
            <w:r>
              <w:rPr>
                <w:rFonts w:eastAsia="標楷體"/>
                <w:sz w:val="18"/>
                <w:szCs w:val="18"/>
              </w:rPr>
              <w:t>利用乘法公式做因式分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復習及檢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3</w:t>
            </w:r>
            <w:r>
              <w:rPr>
                <w:rFonts w:eastAsia="標楷體"/>
                <w:sz w:val="18"/>
                <w:szCs w:val="18"/>
              </w:rPr>
              <w:t>利用十字交乘法做因式分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社區職群參訪活動（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考下午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法治品德教育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4-1 </w:t>
            </w:r>
            <w:r>
              <w:rPr>
                <w:rFonts w:eastAsia="標楷體"/>
                <w:sz w:val="18"/>
                <w:szCs w:val="18"/>
              </w:rPr>
              <w:t>因式分解解一元二次方程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T-02 </w:t>
              <w:br/>
              <w:t xml:space="preserve">C-C-05 </w:t>
              <w:br/>
              <w:t xml:space="preserve">C-C-08 </w:t>
              <w:br/>
              <w:t>C-E-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/1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法治教育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律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1</w:t>
            </w:r>
            <w:r>
              <w:rPr>
                <w:rFonts w:eastAsia="標楷體"/>
                <w:sz w:val="18"/>
                <w:szCs w:val="18"/>
              </w:rPr>
              <w:t>因式分解解一元二次方程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2</w:t>
            </w:r>
            <w:r>
              <w:rPr>
                <w:rFonts w:eastAsia="標楷體"/>
                <w:sz w:val="18"/>
                <w:szCs w:val="18"/>
              </w:rPr>
              <w:t>配方法與公式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S-02 </w:t>
              <w:br/>
              <w:t xml:space="preserve">C-S-05 </w:t>
              <w:br/>
              <w:t xml:space="preserve">C-C-01 </w:t>
              <w:br/>
              <w:t>C-C-02</w:t>
              <w:br/>
              <w:t xml:space="preserve">C-C-04 </w:t>
              <w:br/>
              <w:t xml:space="preserve">C-C-06 </w:t>
              <w:br/>
              <w:t xml:space="preserve">C-C-07 </w:t>
              <w:br/>
              <w:t xml:space="preserve">C-E-02 </w:t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比賽評審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2</w:t>
            </w:r>
            <w:r>
              <w:rPr>
                <w:rFonts w:eastAsia="標楷體"/>
                <w:sz w:val="18"/>
                <w:szCs w:val="18"/>
              </w:rPr>
              <w:t>配方法與公式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S-02 </w:t>
              <w:br/>
              <w:t xml:space="preserve">C-S-05 </w:t>
              <w:br/>
              <w:t xml:space="preserve">C-C-01 </w:t>
              <w:br/>
              <w:t>C-C-02</w:t>
              <w:br/>
              <w:t xml:space="preserve">C-C-04 </w:t>
              <w:br/>
              <w:t xml:space="preserve">C-C-06 </w:t>
              <w:br/>
              <w:t xml:space="preserve">C-C-07 </w:t>
              <w:br/>
              <w:t xml:space="preserve">C-E-02 </w:t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4-3 </w:t>
            </w:r>
            <w:r>
              <w:rPr>
                <w:rFonts w:eastAsia="標楷體"/>
                <w:sz w:val="18"/>
                <w:szCs w:val="18"/>
              </w:rPr>
              <w:t>應用問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S-04</w:t>
              <w:br/>
              <w:t xml:space="preserve">C-S-05 </w:t>
              <w:br/>
              <w:t xml:space="preserve">C-C-01 </w:t>
              <w:br/>
              <w:t>C-C-02</w:t>
              <w:br/>
              <w:t>C-C-03</w:t>
              <w:br/>
              <w:t xml:space="preserve">C-C-04 </w:t>
              <w:br/>
              <w:t xml:space="preserve">C-C-06 </w:t>
              <w:br/>
              <w:t xml:space="preserve">C-C-07 </w:t>
              <w:br/>
              <w:t>C-E-01</w:t>
              <w:br/>
              <w:t xml:space="preserve">C-E-02 </w:t>
              <w:br/>
              <w:t xml:space="preserve">C-E-03 </w:t>
              <w:br/>
              <w:t>C-E-04</w:t>
              <w:br/>
              <w:t>C-E-0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複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>段考檢</w:t>
            </w:r>
            <w:r>
              <w:rPr>
                <w:rFonts w:eastAsia="標楷體"/>
                <w:sz w:val="18"/>
                <w:szCs w:val="18"/>
              </w:rPr>
              <w:t>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為放寒假，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-2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es.tyc.edu.tw/n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45:00Z</dcterms:created>
  <dc:creator>user</dc:creator>
  <dc:description/>
  <dc:language>en-US</dc:language>
  <cp:lastModifiedBy>Administrator</cp:lastModifiedBy>
  <cp:lastPrinted>2014-01-14T10:54:00Z</cp:lastPrinted>
  <dcterms:modified xsi:type="dcterms:W3CDTF">2017-09-22T01:45:00Z</dcterms:modified>
  <cp:revision>2</cp:revision>
  <dc:subject/>
  <dc:title>臺北市立大直高級中學100學年度        科本位課程計畫</dc:title>
</cp:coreProperties>
</file>