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童軍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874"/>
        <w:gridCol w:w="1583"/>
        <w:gridCol w:w="3693"/>
      </w:tblGrid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-8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班旗設計、生火概念與火種製作、營火晚會介紹、背包裝填及隔宿前的準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2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隊分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品德教 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班旗設計的概念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班旗設計的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班旗票選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火概念介紹</w:t>
            </w:r>
            <w:r>
              <w:rPr/>
              <w:t>+</w:t>
            </w:r>
            <w:r>
              <w:rPr/>
              <w:t>簡易火種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境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火媒棒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境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火媒棒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境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火媒棒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境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認識營火晚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營火舞唱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營火節目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/>
              <w:t>票選營火晚會節目類型、負責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背包裝填原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庭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背包裝填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庭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隔宿露營的分組與分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 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隔宿露營的菜單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庭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單設計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 庭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火節目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筆記</w:t>
            </w:r>
            <w:r>
              <w:rPr/>
              <w:t>&amp;</w:t>
            </w:r>
            <w:r>
              <w:rPr/>
              <w:t>學習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期末認知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隊分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品德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4T01:27:00Z</dcterms:modified>
  <cp:revision>4</cp:revision>
  <dc:subject/>
  <dc:title>台北市立大直高級中學行政會報報告資料</dc:title>
</cp:coreProperties>
</file>