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7.908.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教學內容學習之需求</w:t>
            </w:r>
          </w:p>
        </w:tc>
      </w:tr>
      <w:tr>
        <w:trPr>
          <w:trHeight w:val="14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排球—發球、籃球—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分線運球上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>)</w:t>
            </w:r>
            <w:r>
              <w:rPr/>
              <w:t>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殺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殺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進攻與防守、比賽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進攻與防守、比賽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球感、發球練習、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桌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</w:rPr>
              <w:t>桌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綜合練習、比賽、樂樂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綜合練習、比賽、樂樂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能訓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肌力與肌耐力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、遊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發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單、雙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單、雙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三分線上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分鐘</w:t>
            </w:r>
            <w:r>
              <w:rPr>
                <w:rFonts w:ascii="標楷體" w:hAnsi="標楷體"/>
              </w:rPr>
              <w:t>)</w:t>
            </w:r>
            <w:r>
              <w:rPr/>
              <w:t>、</w:t>
            </w:r>
            <w:r>
              <w:rPr>
                <w:rFonts w:ascii="標楷體" w:hAnsi="標楷體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三分線上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分鐘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/>
                <w:sz w:val="20"/>
                <w:szCs w:val="20"/>
              </w:rPr>
              <w:t>、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常識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30T08:13:00Z</dcterms:modified>
  <cp:revision>26</cp:revision>
  <dc:subject/>
  <dc:title>台北市立大直高級中學行政會報報告資料</dc:title>
</cp:coreProperties>
</file>