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 xml:space="preserve"> 體育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啦啦隊舞、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啦啦隊舞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二段舞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隊舞自編舞及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自編舞及金字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隊型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舞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換手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轉身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單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跳投基本動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 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正手平擊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踢球的基本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肺耐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5T05:36:00Z</dcterms:modified>
  <cp:revision>12</cp:revision>
  <dc:subject/>
  <dc:title>台北市立大直高級中學行政會報報告資料</dc:title>
</cp:coreProperties>
</file>