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生命教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6</w:t>
            </w:r>
            <w:r>
              <w:rPr>
                <w:rFonts w:ascii="標楷體" w:hAnsi="標楷體" w:cs="標楷體"/>
                <w:b/>
                <w:color w:val="000000"/>
              </w:rPr>
              <w:t>，</w:t>
            </w:r>
            <w:r>
              <w:rPr>
                <w:rFonts w:cs="標楷體" w:ascii="標楷體" w:hAnsi="標楷體"/>
                <w:b/>
                <w:color w:val="000000"/>
              </w:rPr>
              <w:t>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施施老師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ind w:left="539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瞭解生命教育的意義、目的與內涵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ind w:left="539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思考生命價值，培養人生哲學，建立珍惜生命的態度，並理解生命故事之美及獨特性，及看見他人的需要，並以行動落實人文關懷的精神。 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ind w:left="539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思考生死課題，進而省思生死關懷的理念與實踐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ind w:left="539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掌握道德的本質，並初步發展道德判斷的能力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ind w:left="539" w:hanging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探討生命倫理與科技倫理的基本議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生命教育（育達版）及自編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生命故事明信片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張、幸福行動成果報告、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平時成績評量：學習單 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 xml:space="preserve">學習態度 </w:t>
            </w:r>
            <w:r>
              <w:rPr>
                <w:rFonts w:cs="標楷體" w:ascii="標楷體" w:hAnsi="標楷體"/>
                <w:kern w:val="0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  <w:kern w:val="0"/>
              </w:rPr>
              <w:t>定期成績評量：</w:t>
            </w:r>
            <w:r>
              <w:rPr>
                <w:rFonts w:ascii="標楷體" w:hAnsi="標楷體" w:cs="標楷體"/>
              </w:rPr>
              <w:t>幸福行動成果報告佔</w:t>
            </w:r>
            <w:r>
              <w:rPr>
                <w:rFonts w:cs="標楷體" w:ascii="標楷體" w:hAnsi="標楷體"/>
                <w:kern w:val="0"/>
              </w:rPr>
              <w:t>4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</w:rPr>
              <w:t>生命故事明信片佔</w:t>
            </w:r>
            <w:r>
              <w:rPr>
                <w:rFonts w:cs="標楷體" w:ascii="標楷體" w:hAnsi="標楷體"/>
                <w:kern w:val="0"/>
              </w:rPr>
              <w:t>20%</w:t>
            </w:r>
          </w:p>
        </w:tc>
      </w:tr>
      <w:tr>
        <w:trPr>
          <w:trHeight w:val="20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　　相信每個孩子都是獨一無二且充滿潛能的，只要他能認識及接納自己，並找到自己生命的方向，因此將在課堂營造一個互相尊重、鼓勵自我探索及正向肯定的環境以促使其發展肯定的自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當孩子能懂得關懷周遭的人、事、物，生命將更寬廣及豐富，因此會鼓勵孩子把眼光放遠，多些體諒、包容及付出，增加自己的生命的寬度，並讓社會更美好。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　　高中的孩子是在轉大人的後期階段，孩子的人格應漸趨獨立，因此在高中階段有很多讓孩子學習獨立機會，也鼓勵父母在不同的事務上放手讓孩子學習規畫、學習作決定、學習為自己負責，但在放手的同時，仍要亦師亦友的陪伴孩子討論他的作法及因果，如此孩子才能逐漸走向成熟的道路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15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啟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中生活三部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感恩週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生命故事明信片說明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約幸福人生─生命三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從心出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  <w:r>
              <w:rPr>
                <w:rFonts w:cs="標楷體" w:ascii="標楷體" w:hAnsi="標楷體"/>
                <w:sz w:val="20"/>
                <w:szCs w:val="20"/>
              </w:rPr>
              <w:t>1(</w:t>
            </w:r>
            <w:r>
              <w:rPr>
                <w:rFonts w:ascii="標楷體" w:hAnsi="標楷體" w:cs="標楷體"/>
                <w:sz w:val="20"/>
                <w:szCs w:val="20"/>
              </w:rPr>
              <w:t>哲學與人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  <w:r>
              <w:rPr>
                <w:rFonts w:cs="標楷體" w:ascii="標楷體" w:hAnsi="標楷體"/>
                <w:sz w:val="20"/>
                <w:szCs w:val="20"/>
              </w:rPr>
              <w:t>2(</w:t>
            </w:r>
            <w:r>
              <w:rPr>
                <w:rFonts w:ascii="標楷體" w:hAnsi="標楷體" w:cs="標楷體"/>
                <w:sz w:val="20"/>
                <w:szCs w:val="20"/>
              </w:rPr>
              <w:t>哲學與人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身心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青少年心理健康量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群百寶箱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學群百寶箱</w:t>
            </w:r>
            <w:r>
              <w:rPr>
                <w:rFonts w:cs="標楷體" w:ascii="標楷體" w:hAnsi="標楷體"/>
                <w:w w:val="8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興趣測驗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幸福行動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成果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死關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規畫概論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高中三部曲檢核、自傳簡介，交代寒假作業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0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8-30T15:00:00Z</dcterms:modified>
  <cp:revision>2</cp:revision>
  <dc:subject/>
  <dc:title>台北市立大直高級中學行政會報報告資料</dc:title>
</cp:coreProperties>
</file>