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_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,903,907,908,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導並鼓勵對音樂的喜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養成欣賞音樂的習慣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發展演唱與演奏之技能，啟發音樂創作之興趣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增進音樂知能，提高藝術素養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讓音樂與藝術協助充實精神生活和美化人生。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育成出版之藝術與人文課本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師根據各班程度自行編寫適合之烏克麗麗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領域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自行設計之補充教材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烏克麗麗練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代音樂家與音樂會之認識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烏克麗麗彈奏演唱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當代音樂家與音樂會報告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紙筆測驗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上課態度</w:t>
            </w:r>
          </w:p>
        </w:tc>
      </w:tr>
      <w:tr>
        <w:trPr>
          <w:trHeight w:val="19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知</w:t>
            </w:r>
            <w:r>
              <w:rPr>
                <w:rFonts w:cs="標楷體" w:ascii="標楷體" w:hAnsi="標楷體"/>
                <w:color w:val="000000"/>
              </w:rPr>
              <w:t>40℅</w:t>
            </w:r>
            <w:r>
              <w:rPr>
                <w:rFonts w:ascii="標楷體" w:hAnsi="標楷體" w:cs="標楷體"/>
                <w:color w:val="000000"/>
              </w:rPr>
              <w:t>︰包括樂理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音樂常識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資料收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技能</w:t>
            </w:r>
            <w:r>
              <w:rPr>
                <w:rFonts w:cs="標楷體" w:ascii="標楷體" w:hAnsi="標楷體"/>
                <w:color w:val="000000"/>
              </w:rPr>
              <w:t>40℅</w:t>
            </w:r>
            <w:r>
              <w:rPr>
                <w:rFonts w:ascii="標楷體" w:hAnsi="標楷體" w:cs="標楷體"/>
                <w:color w:val="000000"/>
              </w:rPr>
              <w:t>︰包括烏克麗麗的彈奏及唱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情意</w:t>
            </w:r>
            <w:r>
              <w:rPr>
                <w:rFonts w:cs="標楷體" w:ascii="標楷體" w:hAnsi="標楷體"/>
                <w:color w:val="000000"/>
              </w:rPr>
              <w:t>20℅</w:t>
            </w:r>
            <w:r>
              <w:rPr>
                <w:rFonts w:ascii="標楷體" w:hAnsi="標楷體" w:cs="標楷體"/>
                <w:color w:val="000000"/>
              </w:rPr>
              <w:t>︰包括上課表現及欣賞能力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擴大對各時代、類型音樂與藝術之認識、喜愛與欣賞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ascii="標楷體" w:hAnsi="標楷體" w:cs="標楷體"/>
                <w:color w:val="000000"/>
              </w:rPr>
              <w:t>分機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課程說明與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  <w:r>
              <w:rPr>
                <w:rFonts w:ascii="標楷體" w:hAnsi="標楷體"/>
                <w:sz w:val="22"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跟著音樂去旅行第一站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巴黎的異國印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單音練習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作曲家德布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音樂會介紹 </w:t>
            </w:r>
            <w:r>
              <w:rPr>
                <w:rFonts w:ascii="標楷體" w:hAnsi="標楷體" w:cs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鋼琴重奏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“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牧神的午後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基本和弦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德布西的鋼琴作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基本和弦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作曲家拉威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“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波雷洛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”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並練習音樂中的固定節奏模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樂理：和弦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音樂會介紹 </w:t>
            </w:r>
            <w:r>
              <w:rPr>
                <w:rFonts w:ascii="標楷體" w:hAnsi="標楷體" w:cs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>當代知名指揮家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節奏創作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 Folk ro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國際音樂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蕭邦鋼琴大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–</w:t>
            </w:r>
            <w:r>
              <w:rPr>
                <w:rFonts w:ascii="標楷體" w:hAnsi="標楷體" w:cs="標楷體"/>
                <w:sz w:val="20"/>
                <w:szCs w:val="20"/>
              </w:rPr>
              <w:t>當代知名鋼琴演奏家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烏克麗麗練習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Folk roc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跟著音樂去旅行第二站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德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卡爾奧福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“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布蘭詩歌</w:t>
            </w:r>
            <w:r>
              <w:rPr>
                <w:rFonts w:ascii="標楷體" w:hAnsi="標楷體" w:cs="Cambria" w:eastAsia="Cambria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跟著音樂去旅行第三站</w:t>
            </w:r>
          </w:p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俄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認識斯特拉汶斯基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烏克麗麗練習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w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介紹國際音樂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柴可夫斯基音樂大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習單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末測驗 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烏克麗麗演奏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歌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3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7-09-22T11:02:00Z</dcterms:modified>
  <cp:revision>4</cp:revision>
  <dc:subject/>
  <dc:title>台北市立大直高級中學行政會報報告資料</dc:title>
</cp:coreProperties>
</file>