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五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總複習之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問答、課堂參與度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能針對主題，積極、踴躍的發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作業；檢查孩子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訂正試卷，並於段考試卷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9-10T11:50:00Z</dcterms:modified>
  <cp:revision>13</cp:revision>
  <dc:subject/>
  <dc:title>臺北市立大直高級中學100學年度        科本位課程計畫</dc:title>
</cp:coreProperties>
</file>