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~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人文地理學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地圖、圖表數據解釋地理現象的能力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主題一彩繪臺灣風情：人口、產業、聚落與交通、臺灣區域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南一版習作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4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臺灣的人口數量與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臺灣的人口成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臺灣的人口遷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臺灣的人口組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臺灣的人口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臺灣的產業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臺灣的第一級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新細明體" w:hAnsi="新細明體" w:cs="新細明體"/>
                <w:sz w:val="20"/>
                <w:szCs w:val="20"/>
              </w:rPr>
              <w:t>全球化下的臺灣農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1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工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工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工業發展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服務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聚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交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臺灣的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北部區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中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南部區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部區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金馬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臺灣的區域發展差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均衡區域發展對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nick</cp:lastModifiedBy>
  <cp:lastPrinted>2015-07-31T08:55:00Z</cp:lastPrinted>
  <dcterms:modified xsi:type="dcterms:W3CDTF">2018-03-08T03:33:00Z</dcterms:modified>
  <cp:revision>8</cp:revision>
  <dc:subject/>
  <dc:title>台北市立大直高級中學行政會報報告資料</dc:title>
</cp:coreProperties>
</file>