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部 輔導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14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J7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祉吟</w:t>
            </w:r>
          </w:p>
        </w:tc>
      </w:tr>
      <w:tr>
        <w:trPr>
          <w:trHeight w:val="2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一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覺察個人情緒對人際關係之影響，並學習情緒調適與管理。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索人際關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尊重生命、關懷生命與保護生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「感謝」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軒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宣導影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教材與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szCs w:val="24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編製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軒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業訪談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四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平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0%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出席、課堂常規、學習態度、作業繳交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體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分組活動參與情形、團隊表現、組內組間互評</w:t>
            </w:r>
          </w:p>
        </w:tc>
      </w:tr>
      <w:tr>
        <w:trPr>
          <w:trHeight w:val="17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、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態度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7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成果表現</w:t>
            </w:r>
          </w:p>
        </w:tc>
      </w:tr>
      <w:tr>
        <w:trPr>
          <w:trHeight w:val="14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活動重在省思，透過引導與體驗活動，催化學生的自我覺察力、團隊合作能力與問題解決能力；並運用學生在過程中的經驗建構正面積極的人生價值觀。</w:t>
            </w:r>
          </w:p>
        </w:tc>
      </w:tr>
      <w:tr>
        <w:trPr>
          <w:trHeight w:val="13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七、擬請家長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家長關心孩子在校學習情形、生活適應、人際關係等，並適度進行生活及時間管教，當發現孩子有疑惑或困難時，提供陪伴、情緒支持與適宜指導，共同討論生涯議題，營造溫暖流動的親子關係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品德教育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環境教育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法治教育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永續發展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海洋教育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Times New Roman" w:hAnsi="Times New Roman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Times New Roman" w:hAnsi="Times New Roman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性別平等教育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消費者保護教育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涯發展教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 w:cs="Times New Roman"/>
                <w:w w:val="2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相見歡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 w:cs="Times New Roman"/>
                <w:b/>
                <w:b/>
                <w:w w:val="2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相見歡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分組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校園新人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w w:val="2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儀表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w w:val="2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新校園新人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w w:val="2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行為困擾量表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施測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放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特教宣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特教宣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特教宣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行為困擾量表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解測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飛揚的青春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知己之道</w:t>
            </w:r>
          </w:p>
          <w:p>
            <w:pPr>
              <w:pStyle w:val="Normal"/>
              <w:snapToGrid w:val="false"/>
              <w:spacing w:lineRule="atLeast" w:line="0"/>
              <w:ind w:firstLine="351"/>
              <w:jc w:val="both"/>
              <w:rPr>
                <w:rFonts w:ascii="標楷體" w:hAnsi="標楷體" w:eastAsia="標楷體" w:cs="標楷體"/>
                <w:w w:val="8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飛揚的青春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知己之道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飛揚的青春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我的多元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飛揚的青春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我的多元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彈性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兒少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兒少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飛揚的青春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成長的軌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飛揚的青春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成長的軌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飛揚的青春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成長的軌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期末彈性週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歲末祝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休業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7:00Z</dcterms:created>
  <dc:creator>user</dc:creator>
  <dc:description/>
  <cp:keywords/>
  <dc:language>en-US</dc:language>
  <cp:lastModifiedBy>user</cp:lastModifiedBy>
  <dcterms:modified xsi:type="dcterms:W3CDTF">2017-09-15T03:48:00Z</dcterms:modified>
  <cp:revision>1</cp:revision>
  <dc:subject/>
  <dc:title/>
</cp:coreProperties>
</file>