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>輔導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祉吟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探索人際關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職業訪談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組間互評</w:t>
            </w:r>
          </w:p>
        </w:tc>
      </w:tr>
      <w:tr>
        <w:trPr>
          <w:trHeight w:val="1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7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成果表現</w:t>
            </w:r>
          </w:p>
        </w:tc>
      </w:tr>
      <w:tr>
        <w:trPr>
          <w:trHeight w:val="14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活動重在省思，透過引導與體驗活動，催化學生的自我覺察力、團隊合作能力與問題解決能力；並運用學生在過程中的經驗建構正面積極的人生價值觀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458"/>
        <w:gridCol w:w="3118"/>
        <w:gridCol w:w="750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我的交友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友誼「馨」情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領航員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職業訪談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中秋節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中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涯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職群介紹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心靈即時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心靈即時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職群試探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bCs/>
              </w:rPr>
              <w:t>part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 xml:space="preserve">活動：   </w:t>
            </w:r>
            <w:r>
              <w:rPr>
                <w:rFonts w:ascii="標楷體" w:hAnsi="標楷體" w:cs="標楷體"/>
              </w:rPr>
              <w:t>陽光「心」配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走過失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走過旅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期末考彈性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歲末祝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7:00Z</dcterms:created>
  <dc:creator>user</dc:creator>
  <dc:description/>
  <cp:keywords/>
  <dc:language>en-US</dc:language>
  <cp:lastModifiedBy>user</cp:lastModifiedBy>
  <dcterms:modified xsi:type="dcterms:W3CDTF">2017-09-08T08:00:00Z</dcterms:modified>
  <cp:revision>3</cp:revision>
  <dc:subject/>
  <dc:title/>
</cp:coreProperties>
</file>