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物理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9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東閔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以高一所修習之基礎理化為基礎，進一步充實其物理基本知識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相機引用學生已學習並已熟悉之數學工具，解決物理問題，及分析物理量間之彼此關係，奠定其修習更高深物理之興趣及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與發展過程，並誘導學生了解物理現象之因果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紙本教材：高中基礎物理</w:t>
            </w:r>
            <w:r>
              <w:rPr/>
              <w:t>2B</w:t>
            </w:r>
            <w:r>
              <w:rPr/>
              <w:t>下冊課本</w:t>
            </w:r>
            <w:r>
              <w:rPr/>
              <w:t>(</w:t>
            </w:r>
            <w:r>
              <w:rPr/>
              <w:t>南一版</w:t>
            </w:r>
            <w:r>
              <w:rPr/>
              <w:t>)</w:t>
            </w:r>
            <w:r>
              <w:rPr/>
              <w:t>暨實驗課本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具：相關投影片、電腦及投影機、影帶錄影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相關物理專題報告撰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本習題撰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隨堂小考</w:t>
            </w:r>
            <w:r>
              <w:rPr/>
              <w:t>.  2.</w:t>
            </w:r>
            <w:r>
              <w:rPr/>
              <w:t>口頭詢答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定期考查</w:t>
            </w:r>
            <w:r>
              <w:rPr/>
              <w:t>(</w:t>
            </w:r>
            <w:r>
              <w:rPr/>
              <w:t>遠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：</w:t>
            </w:r>
            <w:r>
              <w:rPr/>
              <w:t>1.</w:t>
            </w:r>
            <w:r>
              <w:rPr/>
              <w:t>隨堂小考成績</w:t>
            </w:r>
            <w:r>
              <w:rPr/>
              <w:t>..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口頭答詢表現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上課態度</w:t>
            </w:r>
            <w:r>
              <w:rPr>
                <w:rFonts w:eastAsia="Times New Roman"/>
              </w:rPr>
              <w:t xml:space="preserve">  </w:t>
            </w:r>
            <w:r>
              <w:rPr/>
              <w:t>計算成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物理為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帶領學生從事科展製作，使學生產生濃厚之理工興趣為當今理科老師責無旁貸之任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配合大直高中學校日活動，全程參與教學活動及座談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25336620</w:t>
            </w:r>
            <w:r>
              <w:rPr/>
              <w:t>轉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動量與衝量</w:t>
            </w:r>
          </w:p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動量守恆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&gt;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3  </w:t>
            </w:r>
            <w:r>
              <w:rPr/>
              <w:t>質心運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4  </w:t>
            </w:r>
            <w:r>
              <w:rPr/>
              <w:t>力矩與角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萬有引力定力</w:t>
            </w:r>
          </w:p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地球表面的重力與重力加速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3  </w:t>
            </w:r>
            <w:r>
              <w:rPr/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功與動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位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-3  </w:t>
            </w:r>
            <w:r>
              <w:rPr>
                <w:bCs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  </w:t>
            </w:r>
            <w:r>
              <w:rPr/>
              <w:t>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-1   </w:t>
            </w:r>
            <w:r>
              <w:rPr>
                <w:bCs/>
              </w:rPr>
              <w:t>動量與能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  </w:t>
            </w:r>
            <w:r>
              <w:rPr/>
              <w:t>二維空間的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8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8-02-21T05:49:00Z</dcterms:modified>
  <cp:revision>3</cp:revision>
  <dc:subject/>
  <dc:title>台北市立大直高級中學行政會報報告資料</dc:title>
</cp:coreProperties>
</file>