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物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7</w:t>
            </w:r>
            <w:r>
              <w:rPr>
                <w:rFonts w:cs="標楷體" w:ascii="標楷體" w:hAnsi="標楷體"/>
                <w:b/>
                <w:color w:val="000000"/>
              </w:rPr>
              <w:t xml:space="preserve">,309,3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增加學生對生物專門知識與技能之學習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順應現代科技發展潮流，使學生培養探究生物科學的興趣，具備了解生命奧妙及鑑賞現代生物科技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學生之生命科學基本素養、科學精神、科學方法和技能，使具有觀察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分析、推理、思考、創造、表達與溝通能力，以解決生活與生存所遭遇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問題，適應變遷快速的社會。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本教材：高中生命科學與生物共四冊課本暨探討活動紀錄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完成探討活動紀錄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相關生物專題報告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上課學習精神。</w:t>
            </w:r>
          </w:p>
        </w:tc>
      </w:tr>
      <w:tr>
        <w:trPr>
          <w:trHeight w:val="20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生命科學」與「生物」為第三、四類組學生所必修習的重要學科，尤其它必須配合化學、物理及數學等學科教學之進行，以達到最大功效的學習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pacing w:lineRule="atLeast" w:line="0"/>
              <w:ind w:left="211" w:hanging="209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若有學習障礙時，請與科任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2" w:hanging="1922"/>
              <w:rPr/>
            </w:pPr>
            <w:r>
              <w:rPr>
                <w:rFonts w:ascii="標楷體" w:hAnsi="標楷體" w:cs="標楷體"/>
              </w:rPr>
              <w:t>聯絡時間與方式：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9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應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. 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應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. 2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指考模考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應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. 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應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.4, </w:t>
            </w: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選生上冊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/>
                <w:sz w:val="20"/>
                <w:szCs w:val="20"/>
              </w:rPr>
              <w:t>應生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複習選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.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複習選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.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複習選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.10,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複習選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.12,1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青蛙解剖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植物玻片觀察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高三畢業考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畢業典禮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3T05:55:00Z</dcterms:modified>
  <cp:revision>2</cp:revision>
  <dc:subject/>
  <dc:title>台北市立大直高級中學行政會報報告資料</dc:title>
</cp:coreProperties>
</file>