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-2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+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一）使學生了解世界主要區域的地理環境及其區域特徵。 </w:t>
            </w:r>
          </w:p>
          <w:p>
            <w:pPr>
              <w:pStyle w:val="Normal"/>
              <w:snapToGrid w:val="false"/>
              <w:spacing w:lineRule="atLeast" w:line="0"/>
              <w:ind w:left="820" w:hanging="8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使學生了解地理學區域分析的方法，並建構鄉土情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龍騰版第四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跨版本教材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補充教材</w:t>
            </w:r>
            <w:r>
              <w:rPr>
                <w:rFonts w:cs="標楷體" w:ascii="標楷體" w:hAnsi="標楷體"/>
                <w:sz w:val="28"/>
                <w:szCs w:val="28"/>
              </w:rPr>
              <w:t>GN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關影像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時事討論分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手冊、特定單元作業及學測地理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單元學習單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領學生了解人、我、環境、社會、世界重大議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/>
                <w:color w:val="00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多與孩子對話，增加他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她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color w:val="000000"/>
                <w:sz w:val="28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白天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10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中南美洲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二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鄉土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國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3:07:00Z</dcterms:modified>
  <cp:revision>3</cp:revision>
  <dc:subject/>
  <dc:title>台北市立大直高級中學行政會報報告資料</dc:title>
</cp:coreProperties>
</file>