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伊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本項業務由輔導室承辦。</w:t>
            </w:r>
          </w:p>
        </w:tc>
      </w:tr>
      <w:tr>
        <w:trPr>
          <w:trHeight w:val="39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：</w:t>
            </w:r>
          </w:p>
          <w:p>
            <w:pPr>
              <w:pStyle w:val="Normal"/>
              <w:spacing w:lineRule="atLeast" w:line="5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成績考查辦法、學生獎懲辦法、教師輔導與管教學生辦法、校訂請假規定實施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班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師長們要有禮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楚什麼時間做什麼事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480" w:before="0" w:after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事務就是全班的事務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請參閱校訂行事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請留意高一定期考查時間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常規、維護整潔、講究禮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良好的師生互動與正確合宜的同窗情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同學學習溝通的方式，減少叛逆期與同儕及長輩的種種衝突。</w:t>
            </w:r>
          </w:p>
        </w:tc>
      </w:tr>
      <w:tr>
        <w:trPr>
          <w:trHeight w:val="43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留ㄧ份學校行事曆。注意校內各項活動的時間，以了解孩子作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請多給孩子關懷與鼓勵但切勿過度溺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請事先請，若需要請病假請於當天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前電話請假（電話</w:t>
            </w:r>
            <w:r>
              <w:rPr>
                <w:rFonts w:eastAsia="標楷體" w:cs="標楷體" w:ascii="標楷體" w:hAnsi="標楷體"/>
              </w:rPr>
              <w:t>:25336317</w:t>
            </w:r>
            <w:r>
              <w:rPr>
                <w:rFonts w:ascii="標楷體" w:hAnsi="標楷體" w:cs="標楷體" w:eastAsia="標楷體"/>
              </w:rPr>
              <w:t>），同學返校後請儘快辦理銷假手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關懷課業之外的人、事，包括家庭、社會、國家、世界，對於弱勢族群心存溫情與善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課業成績外，亦關心學生的日常生活、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孩子社團與課業的平衡發展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/>
                </w:rPr>
                <w:t>yiting@dcsh.tp.edu.tw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辦公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 (02)2533-4017 #229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務處請假專線：</w:t>
            </w:r>
            <w:r>
              <w:rPr>
                <w:rFonts w:eastAsia="標楷體"/>
              </w:rPr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ting@dc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18-03-07T02:47:00Z</dcterms:modified>
  <cp:revision>4</cp:revision>
  <dc:subject/>
  <dc:title>台北市立大直高級中學九十八學年度第一學期『學校日』活動</dc:title>
</cp:coreProperties>
</file>