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童軍活動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2356"/>
        <w:gridCol w:w="1432"/>
        <w:gridCol w:w="4222"/>
      </w:tblGrid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休閒概念介紹及繩結運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環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的類型＆定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認真休閒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9" w:before="0" w:after="192"/>
              <w:jc w:val="center"/>
              <w:textAlignment w:val="baselin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39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1T04:36:00Z</dcterms:modified>
  <cp:revision>2</cp:revision>
  <dc:subject/>
  <dc:title>台北市立大直高級中學行政會報報告資料</dc:title>
</cp:coreProperties>
</file>