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05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會考能達個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六冊課本、習作、文法練習本、報章雜誌文章、演練題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文法練習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26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When </w:t>
            </w:r>
            <w:r>
              <w:rPr>
                <w:rFonts w:cs="標楷體" w:ascii="標楷體" w:hAnsi="標楷體"/>
                <w:sz w:val="20"/>
                <w:szCs w:val="20"/>
              </w:rPr>
              <w:t>H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e 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rrived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at the River Bank, the Race Had Already Ended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When </w:t>
            </w:r>
            <w:r>
              <w:rPr>
                <w:rFonts w:cs="標楷體" w:ascii="標楷體" w:hAnsi="標楷體"/>
                <w:sz w:val="20"/>
                <w:szCs w:val="20"/>
              </w:rPr>
              <w:t>H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e 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rrived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at the River Bank, the Race Had Already Ende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Stress Is Neither Good Nor Ba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Stress Is Neither Good Nor Ba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ile He W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s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Leaving for the Pet Shop, He Heard a Strange Noise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3 While He W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s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Leaving for the Pet Shop, He Heard a Strange Nois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 The Cat That Ran to Me Used t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e Mine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 Do You Know What That Flying Machine I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6 The Old Lion Feels as Sick as a Do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              </w:t>
            </w: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         </w:t>
            </w: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M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ultiple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Curriculum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M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ultiple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Curricul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M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ultiple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Curricul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M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ultiple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Curricul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12T06:03:00Z</dcterms:modified>
  <cp:revision>2</cp:revision>
  <dc:subject/>
  <dc:title>台北市立大直高級中學行政會報報告資料</dc:title>
</cp:coreProperties>
</file>