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4 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博熙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18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;微軟正黑體" w:cs="Arial Black" w:ascii="Arial Black" w:hAnsi="Arial Black"/>
              </w:rPr>
              <w:t>1.</w:t>
              <w:tab/>
            </w:r>
            <w:r>
              <w:rPr>
                <w:rFonts w:ascii="Arial Black" w:hAnsi="Arial Black" w:cs="Arial Black" w:eastAsia="華康中黑體;微軟正黑體"/>
              </w:rPr>
              <w:t>康軒版課本及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;微軟正黑體"/>
              </w:rPr>
              <w:t>教師自編補充教材、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 xml:space="preserve">3.  </w:t>
            </w:r>
            <w:r>
              <w:rPr>
                <w:rFonts w:ascii="Arial Black" w:hAnsi="Arial Black" w:cs="Arial Black" w:eastAsia="華康中黑體;微軟正黑體"/>
              </w:rPr>
              <w:t>多媒體影音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 xml:space="preserve">4.  </w:t>
            </w:r>
            <w:r>
              <w:rPr>
                <w:rFonts w:ascii="微軟正黑體" w:hAnsi="微軟正黑體" w:cs="微軟正黑體" w:eastAsia="微軟正黑體"/>
              </w:rPr>
              <w:t>閱讀解策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;微軟正黑體" w:cs="標楷體"/>
                <w:color w:val="FF0000"/>
                <w:sz w:val="28"/>
                <w:szCs w:val="28"/>
              </w:rPr>
            </w:pPr>
            <w:r>
              <w:rPr>
                <w:rFonts w:eastAsia="華康中黑體;微軟正黑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課堂筆記、</w:t>
            </w: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Arial Black" w:hAnsi="Arial Black" w:cs="Arial Black" w:eastAsia="華康中黑體;微軟正黑體"/>
              </w:rPr>
              <w:t>版習作、教師自編學習單、作業卷訂正</w:t>
            </w:r>
          </w:p>
        </w:tc>
      </w:tr>
      <w:tr>
        <w:trPr>
          <w:trHeight w:val="1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含習作成績、學習單寫作狀況、分組繳交之學習單或分組口頭報告之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組共同成績、課本筆記抄寫狀況、測驗卷訂正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課堂參與狀況、口頭回答問題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</w:tc>
      </w:tr>
      <w:tr>
        <w:trPr>
          <w:trHeight w:val="13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3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05:11:00Z</dcterms:modified>
  <cp:revision>2</cp:revision>
  <dc:subject/>
  <dc:title>台北市立大直高級中學行政會報報告資料</dc:title>
</cp:coreProperties>
</file>