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莊</w:t>
            </w:r>
          </w:p>
        </w:tc>
      </w:tr>
      <w:tr>
        <w:trPr>
          <w:trHeight w:val="23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學習社會領域公民部分已關法律的知識，並於教學過程中加強與其他知識領域，尤其是歷史、地理部分做整合連貫，使知識能於日常生活中實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透過舉例、提問，訓練學生觀察問題和分析、判斷的能力，期待學生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在當前生活周遭環境中發現問題與思考解決的對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藉由認是個人與群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環境間的關係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培養愛國艾嘉愛人的胸懷</w:t>
            </w:r>
            <w:r>
              <w:rPr>
                <w:rFonts w:ascii="標楷體" w:hAnsi="標楷體" w:cs="標楷體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提升視野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為下一階段的生活與學習建立基礎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法律的基本概念、人民的權利與義務、民法與生活、刑法與行政法規、權利救濟、少年的法律常識）的知識。並能從內心中建立尊重法律遵守法律的態度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使學生能從法律的角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對自己的生活環境能由小到大、由近而遠，思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考人類行為在法律上的意義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重新檢視與人互動的適應之道，及早體察</w:t>
            </w:r>
          </w:p>
          <w:p>
            <w:pPr>
              <w:pStyle w:val="Normal"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日後融入社會的技巧。不但能保護自己的權益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也可以增進人類福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6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8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法律的功能，並能深入思考主動學習，認識臺灣現代社會中法律所扮演的角色與關鍵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會適度的做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希望每一位學生都能體察知識的重要性，有主動求知的心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，最好在每回後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9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3"/>
        <w:gridCol w:w="358"/>
        <w:gridCol w:w="336"/>
        <w:gridCol w:w="348"/>
        <w:gridCol w:w="347"/>
        <w:gridCol w:w="348"/>
        <w:gridCol w:w="379"/>
        <w:gridCol w:w="316"/>
        <w:gridCol w:w="3299"/>
        <w:gridCol w:w="630"/>
        <w:gridCol w:w="656"/>
        <w:gridCol w:w="2145"/>
      </w:tblGrid>
      <w:tr>
        <w:trPr>
          <w:tblHeader w:val="true"/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建立法治的社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法律的主要功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法律的位階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憲法</w:t>
            </w:r>
            <w:r>
              <w:rPr>
                <w:rFonts w:ascii="標楷體" w:hAnsi="標楷體" w:cs="標楷體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法律</w:t>
            </w:r>
            <w:r>
              <w:rPr>
                <w:rFonts w:ascii="標楷體" w:hAnsi="標楷體" w:cs="標楷體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命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人民的基本權利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平等權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自由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人民的基本權利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受益權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參政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基本權利間的限制與衝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人民的基本義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民法規範的事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,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民法的原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民法上的行為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民法上的行為能力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民事責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刑法的意義與原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犯罪的成立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該當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,1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犯罪的成立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違法性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有責性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刑罰的目的與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行政法規與行政責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權利救濟的內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權利救濟的途徑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和解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調解與仲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權利救濟的途徑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民訴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刑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權利救濟的途徑</w:t>
            </w:r>
            <w:r>
              <w:rPr>
                <w:rFonts w:ascii="標楷體" w:hAnsi="標楷體" w:cs="標楷體"/>
                <w:sz w:val="20"/>
                <w:szCs w:val="20"/>
              </w:rPr>
              <w:t>：行政訴訟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別讓權利睡著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常見的少年犯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少年事件處理法</w:t>
            </w:r>
            <w:r>
              <w:rPr>
                <w:rFonts w:ascii="標楷體" w:hAnsi="標楷體" w:cs="標楷體"/>
                <w:sz w:val="20"/>
                <w:szCs w:val="20"/>
              </w:rPr>
              <w:t>：保護事</w:t>
            </w:r>
            <w:r>
              <w:rPr>
                <w:sz w:val="20"/>
                <w:szCs w:val="20"/>
              </w:rPr>
              <w:t>件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刑事案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其他與少年有關的法律</w:t>
            </w:r>
            <w:r>
              <w:rPr>
                <w:rFonts w:ascii="標楷體" w:hAnsi="標楷體" w:cs="標楷體"/>
                <w:sz w:val="20"/>
                <w:szCs w:val="20"/>
              </w:rPr>
              <w:t>：勞動基準法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,1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其他與少年有關的法律</w:t>
            </w:r>
            <w:r>
              <w:rPr>
                <w:rFonts w:ascii="標楷體" w:hAnsi="標楷體" w:cs="標楷體"/>
                <w:sz w:val="20"/>
                <w:szCs w:val="20"/>
              </w:rPr>
              <w:t>：勞動基準法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2T06:43:00Z</dcterms:modified>
  <cp:revision>4</cp:revision>
  <dc:subject/>
  <dc:title>台北市立大直高級中學行政會報報告資料</dc:title>
</cp:coreProperties>
</file>