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體育功能，健全身心發展，增進運動技能，提升身體適應能力，培養運動習慣，樹立良好運動道德，欣賞運動美感，充實休</w:t>
            </w:r>
            <w:r>
              <w:rPr>
                <w:rFonts w:ascii="標楷體" w:hAnsi="標楷體" w:cs="標楷體"/>
                <w:sz w:val="28"/>
                <w:szCs w:val="28"/>
              </w:rPr>
              <w:t>閒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、排球、足壘球、足球、桌球、羽球、</w:t>
            </w:r>
            <w:r>
              <w:rPr>
                <w:rFonts w:cs="標楷體" w:ascii="標楷體" w:hAnsi="標楷體"/>
                <w:color w:val="000000"/>
              </w:rPr>
              <w:t>TRX</w:t>
            </w:r>
            <w:r>
              <w:rPr>
                <w:rFonts w:ascii="標楷體" w:hAnsi="標楷體" w:cs="標楷體"/>
                <w:color w:val="000000"/>
              </w:rPr>
              <w:t>、田徑、飛盤、 樂樂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網資料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讓學生健康快樂的學習、多元適性的發展，培養終生運動的習慣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隨時留意孩子的學習狀況，有任何問題或身體不適時，應事先請假或即時告訴老師，以適時協調處理，避免二次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 規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 兩人一組對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 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 飛盤擲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 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田徑 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 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 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 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桌球  體適能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 規則講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  三對三戰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  兩人一組對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 兩人一組對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 核心肌群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 三對三戰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 核心肌群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1T08:48:00Z</dcterms:modified>
  <cp:revision>8</cp:revision>
  <dc:subject/>
  <dc:title>台北市立大直高級中學行政會報報告資料</dc:title>
</cp:coreProperties>
</file>