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  <w:u w:val="single"/>
        </w:rPr>
        <w:t>音樂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-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了解課程內容，演唱歌曲，欣賞音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華興版音樂第一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以介紹自己喜愛的音樂為主的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華康中黑體;微軟正黑體" w:hAnsi="華康中黑體;微軟正黑體" w:cs="Arial Black" w:eastAsia="華康中黑體;微軟正黑體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6542#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講解作業與上課內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木箱鼓暨節奏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木箱鼓暨節奏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西方音樂的起源與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西洋中世紀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西洋中世紀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西洋文藝復興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西洋文藝復興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個別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四課 西洋巴洛克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個別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四課 西洋巴洛克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個別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四課 西洋巴洛克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個別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五課 西洋巴洛克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個別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五課 西洋巴洛克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個別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五課 西洋巴洛克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個別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六課 西洋古典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六課 西洋古典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七課西洋古典時期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七課西洋古典時期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課程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13:00Z</dcterms:created>
  <dc:creator>九十年度電腦設備購置案</dc:creator>
  <dc:description/>
  <dc:language>en-US</dc:language>
  <cp:lastModifiedBy>Sharon Hu</cp:lastModifiedBy>
  <cp:lastPrinted>2015-07-31T08:55:00Z</cp:lastPrinted>
  <dcterms:modified xsi:type="dcterms:W3CDTF">2018-09-16T12:30:00Z</dcterms:modified>
  <cp:revision>3</cp:revision>
  <dc:subject/>
  <dc:title>台北市立大直高級中學行政會報報告資料</dc:title>
</cp:coreProperties>
</file>