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-H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活出精彩的生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幼獅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幸福行動成果報告、高中生活三部曲學習單、單元心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/>
                <w:kern w:val="0"/>
              </w:rPr>
              <w:t>、單元心得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性愛婚姻與倫理學習單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輕鬆學習，並且不讓學習與生活脫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資料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─生命三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學群百寶箱</w:t>
            </w:r>
            <w:r>
              <w:rPr>
                <w:rFonts w:cs="標楷體" w:ascii="標楷體" w:hAnsi="標楷體"/>
                <w:w w:val="8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死關懷─安寧療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8-31T05:48:00Z</dcterms:modified>
  <cp:revision>3</cp:revision>
  <dc:subject/>
  <dc:title>台北市立大直高級中學行政會報報告資料</dc:title>
</cp:coreProperties>
</file>