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北市立大直高中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期</w:t>
      </w:r>
      <w:r>
        <w:rPr>
          <w:rFonts w:ascii="標楷體" w:hAnsi="標楷體" w:cs="標楷體" w:eastAsia="標楷體"/>
          <w:color w:val="000000"/>
          <w:sz w:val="28"/>
          <w:szCs w:val="28"/>
        </w:rPr>
        <w:t>全民國防教育課程授課計畫表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7"/>
        <w:gridCol w:w="487"/>
        <w:gridCol w:w="1620"/>
        <w:gridCol w:w="540"/>
        <w:gridCol w:w="1496"/>
        <w:gridCol w:w="198"/>
        <w:gridCol w:w="402"/>
        <w:gridCol w:w="318"/>
        <w:gridCol w:w="1080"/>
        <w:gridCol w:w="672"/>
        <w:gridCol w:w="1091"/>
        <w:gridCol w:w="929"/>
      </w:tblGrid>
      <w:tr>
        <w:trPr>
          <w:trHeight w:val="259" w:hRule="atLeast"/>
        </w:trPr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課</w:t>
            </w:r>
            <w:r>
              <w:rPr>
                <w:rFonts w:ascii="標楷體" w:hAnsi="標楷體" w:cs="標楷體" w:eastAsia="標楷體"/>
                <w:color w:val="000000"/>
              </w:rPr>
              <w:t>程</w:t>
            </w:r>
            <w:r>
              <w:rPr>
                <w:rFonts w:ascii="標楷體" w:hAnsi="標楷體" w:cs="標楷體" w:eastAsia="標楷體"/>
                <w:color w:val="000000"/>
              </w:rPr>
              <w:t>名稱</w:t>
            </w:r>
          </w:p>
        </w:tc>
        <w:tc>
          <w:tcPr>
            <w:tcW w:w="21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民國防教育Ⅰ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使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  <w:r>
              <w:rPr>
                <w:rFonts w:ascii="標楷體" w:hAnsi="標楷體" w:cs="標楷體" w:eastAsia="標楷體"/>
                <w:color w:val="000000"/>
              </w:rPr>
              <w:t>週（節）</w:t>
            </w:r>
          </w:p>
        </w:tc>
        <w:tc>
          <w:tcPr>
            <w:tcW w:w="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授課年級</w:t>
            </w:r>
          </w:p>
        </w:tc>
        <w:tc>
          <w:tcPr>
            <w:tcW w:w="13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必</w:t>
            </w:r>
            <w:r>
              <w:rPr>
                <w:rFonts w:ascii="標楷體" w:hAnsi="標楷體" w:cs="標楷體" w:eastAsia="標楷體"/>
                <w:color w:val="000000"/>
              </w:rPr>
              <w:t>修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授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官</w:t>
            </w:r>
          </w:p>
        </w:tc>
        <w:tc>
          <w:tcPr>
            <w:tcW w:w="20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雅菁</w:t>
            </w:r>
          </w:p>
        </w:tc>
      </w:tr>
      <w:tr>
        <w:trPr>
          <w:trHeight w:val="30" w:hRule="atLeast"/>
        </w:trPr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授課教材</w:t>
            </w:r>
          </w:p>
        </w:tc>
        <w:tc>
          <w:tcPr>
            <w:tcW w:w="8833" w:type="dxa"/>
            <w:gridSpan w:val="11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德智主編，普通高級中學全民國防教育，育達文化事業股份有限公司出版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）。</w:t>
            </w:r>
          </w:p>
        </w:tc>
      </w:tr>
      <w:tr>
        <w:trPr>
          <w:trHeight w:val="341" w:hRule="atLeast"/>
        </w:trPr>
        <w:tc>
          <w:tcPr>
            <w:tcW w:w="6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項目</w:t>
            </w:r>
          </w:p>
        </w:tc>
        <w:tc>
          <w:tcPr>
            <w:tcW w:w="883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課程報告、作業平時成績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0 %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期末考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 %</w:t>
            </w:r>
          </w:p>
        </w:tc>
      </w:tr>
      <w:tr>
        <w:trPr>
          <w:trHeight w:val="341" w:hRule="atLeast"/>
        </w:trPr>
        <w:tc>
          <w:tcPr>
            <w:tcW w:w="66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考資料</w:t>
            </w:r>
          </w:p>
        </w:tc>
        <w:tc>
          <w:tcPr>
            <w:tcW w:w="8833" w:type="dxa"/>
            <w:gridSpan w:val="11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民國防教育教師手冊，育達文化出版</w:t>
            </w:r>
          </w:p>
          <w:p>
            <w:pPr>
              <w:pStyle w:val="Normal"/>
              <w:spacing w:lineRule="exact" w:line="320"/>
              <w:ind w:left="260" w:hanging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行政院大陸委員會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ttp://www.mac.gov.tw</w:t>
            </w:r>
          </w:p>
          <w:p>
            <w:pPr>
              <w:pStyle w:val="Normal"/>
              <w:spacing w:lineRule="exact" w:line="32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中華民國國防部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http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/mnd.gov.tw</w:t>
            </w:r>
          </w:p>
          <w:p>
            <w:pPr>
              <w:pStyle w:val="Normal"/>
              <w:spacing w:lineRule="exact" w:line="320"/>
              <w:ind w:left="260" w:hanging="26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聯合新聞網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ttp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/udn.com</w:t>
            </w:r>
          </w:p>
          <w:p>
            <w:pPr>
              <w:pStyle w:val="Normal"/>
              <w:spacing w:lineRule="exact" w:line="320"/>
              <w:ind w:left="260" w:hanging="26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國防部軍事聞通訊社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htttp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//mna.gpwb.gov .tw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育部中部辦公室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http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/www.tpde.edu.tw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1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國防報告書，國防部，民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</w:tc>
      </w:tr>
      <w:tr>
        <w:trPr>
          <w:trHeight w:val="724" w:hRule="atLeast"/>
        </w:trPr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程綱要（進度）</w:t>
            </w:r>
          </w:p>
        </w:tc>
        <w:tc>
          <w:tcPr>
            <w:tcW w:w="22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講授綱要（重點說明）</w:t>
            </w:r>
          </w:p>
        </w:tc>
        <w:tc>
          <w:tcPr>
            <w:tcW w:w="356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輔教器材（含影片）、補充資料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備考</w:t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83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9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bookmarkStart w:id="0" w:name="OLE_LINK2"/>
            <w:bookmarkStart w:id="1" w:name="OLE_LINK1"/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反黑、反毒、反霸凌</w:t>
            </w:r>
            <w:bookmarkEnd w:id="0"/>
            <w:bookmarkEnd w:id="1"/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宣導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認識毒品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校園霸凌種類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法律規範及案例宣導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4" w:hanging="214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反黑、反毒、反霸凌教學投影片</w:t>
            </w:r>
          </w:p>
          <w:p>
            <w:pPr>
              <w:pStyle w:val="Normal"/>
              <w:snapToGrid w:val="false"/>
              <w:spacing w:lineRule="atLeast" w:line="0"/>
              <w:ind w:left="214" w:hanging="21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部防制校園霸凌專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ttps://csrc.edu.tw/bully/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部校園安全暨災害防救通報處理中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ttps://csrc.edu.tw/Main.mvc/IndexNotLogin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90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9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徒手基本教練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基本教練注意事項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徒手基本教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一）立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二）稍息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助器材：課本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9/0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秋節</w:t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91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9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徒手基本教練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三）舉手敬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四）鞠躬敬禮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助器材：課本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918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9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徒手基本教練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五）停止間轉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六）踏步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助器材：課本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92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9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徒手基本教練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七）跑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八）蹲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九）坐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測驗與評量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助器材：課本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當前國際與亞太情勢發展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18" w:hanging="41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主導世界的新秩序「一超多強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一）美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二）俄羅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三）中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四）日本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五）印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六）歐洲列強</w:t>
            </w:r>
          </w:p>
          <w:p>
            <w:pPr>
              <w:pStyle w:val="Normal"/>
              <w:snapToGrid w:val="false"/>
              <w:spacing w:lineRule="atLeast" w:line="0"/>
              <w:ind w:left="376" w:hanging="376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各區域間的衝突一觸即發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一）朝鮮半島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二）臺灣海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三）東南亞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四）南亞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五）中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六）南海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充：能源的競逐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氣候變遷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教學投影片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.1~p.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bookmarkStart w:id="2" w:name="OLE_LINK6"/>
            <w:bookmarkStart w:id="3" w:name="OLE_LINK5"/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影片「東森新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排華示威變暴動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出處：動新聞</w:t>
            </w:r>
            <w:bookmarkEnd w:id="2"/>
            <w:bookmarkEnd w:id="3"/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新聞報導「美菲軍演新聞：防中國南海擴權」。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新聞報導：「中共公佈東海防空識別區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蘋果日報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影片「歐巴馬訪南北韓非軍事區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動新聞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章雜誌時事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中方挑釁有前科… 中美軍機曾空中擦撞」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章雜誌時事「氣候變遷的原因」與協訂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歐洲與美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1180" w:hanging="1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事討論：川普與金正恩的恩仇錄。</w:t>
            </w:r>
          </w:p>
          <w:p>
            <w:pPr>
              <w:pStyle w:val="Normal"/>
              <w:snapToGrid w:val="false"/>
              <w:spacing w:lineRule="atLeast" w:line="0"/>
              <w:ind w:left="1180" w:hanging="11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助器材：電腦、投影機、投影筆、報章剪輯、世界地圖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7-10</w:t>
            </w:r>
          </w:p>
          <w:p>
            <w:pPr>
              <w:pStyle w:val="Normal"/>
              <w:snapToGrid w:val="false"/>
              <w:rPr>
                <w:rFonts w:eastAsia="華康正顏楷體W5;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慶日連假</w:t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1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-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當前國際與亞太情勢發展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全球軍事情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一）區域衝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二）武器擴散與移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三）軍事科技發展</w:t>
            </w:r>
          </w:p>
          <w:p>
            <w:pPr>
              <w:pStyle w:val="Normal"/>
              <w:spacing w:lineRule="atLeast" w:line="0"/>
              <w:ind w:left="586" w:hanging="58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四）戰爭本質與型態的轉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亞洲軍事情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一）東北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二）東南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三）中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四）南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五）南海諸島</w:t>
            </w:r>
          </w:p>
          <w:p>
            <w:pPr>
              <w:pStyle w:val="Normal"/>
              <w:spacing w:lineRule="atLeast" w:line="0"/>
              <w:ind w:left="200" w:right="48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16" w:right="48" w:hanging="51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充：北韓核武發展與權力繼承</w:t>
            </w:r>
          </w:p>
          <w:p>
            <w:pPr>
              <w:pStyle w:val="Normal"/>
              <w:spacing w:lineRule="atLeast" w:line="0"/>
              <w:ind w:left="516" w:right="48" w:hanging="516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充：臺菲外交衝突－廣大興漁船事件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教學投影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.  ~p.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章雜誌時事「核武／北韓核武發展」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章雜誌時事「臺菲漁船事件釐清真相展開漁業協議」</w:t>
            </w:r>
          </w:p>
          <w:p>
            <w:pPr>
              <w:pStyle w:val="Normal"/>
              <w:snapToGrid w:val="false"/>
              <w:spacing w:lineRule="atLeast" w:line="0"/>
              <w:ind w:left="1180" w:hanging="11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助器材：電腦、投影機、投影筆、報章剪輯、世界地圖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11-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次期中考</w:t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1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當前兩岸情勢發展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中共對臺策略</w:t>
            </w:r>
          </w:p>
          <w:p>
            <w:pPr>
              <w:pStyle w:val="Normal"/>
              <w:spacing w:lineRule="atLeast" w:line="0"/>
              <w:ind w:left="390" w:hanging="3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我國國家安全的直接威脅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中共對臺威脅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一）政治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二）軍事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三）外交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四）經濟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五）心理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六）文化統戰</w:t>
            </w:r>
          </w:p>
          <w:p>
            <w:pPr>
              <w:pStyle w:val="Normal"/>
              <w:spacing w:lineRule="atLeast" w:line="0"/>
              <w:ind w:left="404" w:hanging="40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中共可能攻臺的戰備整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一）強調應急作戰整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二）組建拒止外軍戰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三）監偵涵蓋區域擴大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四）打擊火力選項多元</w:t>
            </w:r>
          </w:p>
          <w:p>
            <w:pPr>
              <w:pStyle w:val="Normal"/>
              <w:spacing w:lineRule="atLeast" w:line="0"/>
              <w:ind w:left="404" w:hanging="40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中共攻臺可能的作戰模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一）軍事威懾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二）局部封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三）關鍵目標飽和攻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四）登島作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充：中共的殲系列戰機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教學投影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.  ~p.</w:t>
            </w:r>
          </w:p>
          <w:p>
            <w:pPr>
              <w:pStyle w:val="Normal"/>
              <w:snapToGrid w:val="false"/>
              <w:spacing w:lineRule="atLeast" w:line="0"/>
              <w:ind w:left="214" w:hanging="21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影片「中天新聞：大陸軍費四兆」。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助器材：電腦、投影機、投影筆、報章剪輯、亞洲地圖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2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臺灣戰略地位分析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90" w:hanging="3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美國防堵中共之戰略環節</w:t>
            </w:r>
          </w:p>
          <w:p>
            <w:pPr>
              <w:pStyle w:val="Normal"/>
              <w:spacing w:lineRule="atLeast" w:line="0"/>
              <w:ind w:left="390" w:hanging="3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日本深入亞洲之戰略前衛</w:t>
            </w:r>
          </w:p>
          <w:p>
            <w:pPr>
              <w:pStyle w:val="Normal"/>
              <w:spacing w:lineRule="atLeast" w:line="0"/>
              <w:ind w:left="404" w:hanging="40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中共海洋戰略之門戶樞紐</w:t>
            </w:r>
          </w:p>
          <w:p>
            <w:pPr>
              <w:pStyle w:val="Normal"/>
              <w:spacing w:lineRule="atLeast" w:line="0"/>
              <w:ind w:left="390" w:hanging="3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學習單心得報告與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課後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充：中共的藍水海軍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教學投影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.1~p.18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章雜誌時事「藍水海軍／中共的遼寧號航空母艦」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助器材：評量題庫、投影機、電腦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3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-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國家概念與國家意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-1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安全與國家安全意涵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家概念與國家意識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什麼是國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何謂國家意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安全與國家安全意涵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安全的定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什麼是「國家安全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充：科威特的亡國啟示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篇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章教學投影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.  ~p.</w:t>
            </w:r>
          </w:p>
          <w:p>
            <w:pPr>
              <w:pStyle w:val="Normal"/>
              <w:snapToGrid w:val="false"/>
              <w:spacing w:lineRule="atLeast" w:line="0"/>
              <w:ind w:left="214" w:hanging="21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影片「史上最大保釣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! 7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台船宣示主權」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），出處：華視新聞。</w:t>
            </w:r>
          </w:p>
          <w:p>
            <w:pPr>
              <w:pStyle w:val="Normal"/>
              <w:snapToGrid w:val="false"/>
              <w:spacing w:lineRule="atLeast" w:line="0"/>
              <w:ind w:left="214" w:hanging="21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章雜誌時事「國防意識／伊拉克入侵科威特」。</w:t>
            </w:r>
          </w:p>
          <w:p>
            <w:pPr>
              <w:pStyle w:val="Normal"/>
              <w:spacing w:lineRule="atLeast" w:line="0"/>
              <w:ind w:left="186" w:hanging="18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助器材：電腦、投影機、投影筆、影片、手舉記分牌。</w:t>
            </w:r>
          </w:p>
          <w:p>
            <w:pPr>
              <w:pStyle w:val="Normal"/>
              <w:spacing w:lineRule="atLeast" w:line="0"/>
              <w:ind w:left="186" w:hanging="18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86" w:hanging="18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86" w:hanging="18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86" w:hanging="18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慶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0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假</w:t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0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教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小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1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-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我國國家安全威脅評析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4" w:hanging="40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目前我國可能面臨的威脅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當前兩岸情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關於中共的國防政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中共對臺威脅評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一）對臺策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二）對臺三戰作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三）國人漸缺憂患意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四）其他潛在威脅</w:t>
            </w:r>
          </w:p>
          <w:p>
            <w:pPr>
              <w:pStyle w:val="Normal"/>
              <w:spacing w:lineRule="atLeast" w:line="0"/>
              <w:ind w:left="390" w:hanging="3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中共建構武力犯臺的「法理基礎」</w:t>
            </w:r>
          </w:p>
          <w:p>
            <w:pPr>
              <w:pStyle w:val="Normal"/>
              <w:spacing w:lineRule="atLeast" w:line="0"/>
              <w:ind w:left="390" w:hanging="3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16" w:hanging="51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充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美國波士頓爆炸案</w:t>
            </w:r>
          </w:p>
          <w:p>
            <w:pPr>
              <w:pStyle w:val="Normal"/>
              <w:spacing w:lineRule="atLeast" w:line="0"/>
              <w:ind w:left="516" w:hanging="51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充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共國防白皮書簡介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bookmarkStart w:id="4" w:name="OLE_LINK3"/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篇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章</w:t>
            </w:r>
            <w:bookmarkEnd w:id="4"/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投影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.  ~p.</w:t>
            </w:r>
          </w:p>
          <w:p>
            <w:pPr>
              <w:pStyle w:val="Normal"/>
              <w:snapToGrid w:val="false"/>
              <w:spacing w:lineRule="atLeast" w:line="0"/>
              <w:ind w:left="214" w:hanging="21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影片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中共國防白皮書」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），出處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YouTube</w:t>
            </w:r>
          </w:p>
          <w:p>
            <w:pPr>
              <w:pStyle w:val="Normal"/>
              <w:snapToGrid w:val="false"/>
              <w:spacing w:lineRule="atLeast" w:line="0"/>
              <w:ind w:left="214" w:hanging="21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20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中共國防白皮書重視海上利益與通道（航道）安全。</w:t>
            </w:r>
          </w:p>
          <w:p>
            <w:pPr>
              <w:pStyle w:val="Normal"/>
              <w:snapToGrid w:val="false"/>
              <w:spacing w:lineRule="atLeast" w:line="0"/>
              <w:ind w:left="214" w:hanging="21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章雜誌時事「恐怖攻擊／世界各地的恐怖攻擊爆炸案」。</w:t>
            </w:r>
          </w:p>
          <w:p>
            <w:pPr>
              <w:pStyle w:val="Normal"/>
              <w:snapToGrid w:val="false"/>
              <w:spacing w:lineRule="atLeast" w:line="0"/>
              <w:ind w:left="214" w:hanging="21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助器材：電腦、投影機、投影筆、影片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2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-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中國對臺灣飛彈等軍事威脅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中共武力威脅擴張</w:t>
            </w:r>
          </w:p>
          <w:p>
            <w:pPr>
              <w:pStyle w:val="Normal"/>
              <w:spacing w:lineRule="atLeast" w:line="0"/>
              <w:ind w:left="404" w:hanging="40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面對中共飛彈威脅臺灣如何因應</w:t>
            </w:r>
          </w:p>
          <w:p>
            <w:pPr>
              <w:pStyle w:val="Normal"/>
              <w:spacing w:lineRule="atLeast" w:line="0"/>
              <w:ind w:left="404" w:hanging="40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86" w:hanging="58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充：我國的愛國者飛彈防禦系統</w:t>
            </w:r>
          </w:p>
          <w:p>
            <w:pPr>
              <w:pStyle w:val="Normal"/>
              <w:spacing w:lineRule="atLeast" w:line="0"/>
              <w:ind w:left="586" w:hanging="58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充：中共的彈道飛彈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篇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章教學投影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.  ~p.</w:t>
            </w:r>
          </w:p>
          <w:p>
            <w:pPr>
              <w:pStyle w:val="Normal"/>
              <w:snapToGrid w:val="false"/>
              <w:spacing w:lineRule="atLeast" w:line="0"/>
              <w:ind w:left="228" w:hanging="22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影片「愛國者飛彈防禦系統」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），出處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YouTube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章雜誌時事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M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族飛彈／中共的彈道飛彈發展」。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助器材：電腦、投影機、投影筆、影片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2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國國防政策理念與目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國國防政策與國防施政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國國軍事戰略與建軍備備戰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國國防政策理念與目標：</w:t>
            </w:r>
          </w:p>
          <w:p>
            <w:pPr>
              <w:pStyle w:val="Normal"/>
              <w:spacing w:lineRule="atLeast" w:line="0"/>
              <w:ind w:left="362" w:hanging="36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我國國防政策理念與戰略目標</w:t>
            </w:r>
          </w:p>
          <w:p>
            <w:pPr>
              <w:pStyle w:val="Normal"/>
              <w:spacing w:lineRule="atLeast" w:line="0"/>
              <w:ind w:left="362" w:hanging="36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國國防政策與國防施政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我國國防政策概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國防施政方針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國國軍事戰略與建軍備備戰：</w:t>
            </w:r>
          </w:p>
          <w:p>
            <w:pPr>
              <w:pStyle w:val="Normal"/>
              <w:spacing w:lineRule="atLeast" w:line="0"/>
              <w:ind w:left="390" w:hanging="3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國軍軍事戰略發展與內涵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建軍備戰</w:t>
            </w:r>
          </w:p>
          <w:p>
            <w:pPr>
              <w:pStyle w:val="Normal"/>
              <w:spacing w:lineRule="atLeast" w:line="0"/>
              <w:ind w:left="376" w:hanging="3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學習單心得報告與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課後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充：中華民國壹百年國防報告書之戰略目標、國防政策、國防施政方針等探討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充：漢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實兵演練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充：募兵制的效益探討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篇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章教學投影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. ~p.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章雜誌時事「兵役制度／小而精的全募兵制」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章雜誌時事「漢光演習／三軍聯合作戰」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雄三誤射漁船事件檢視。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助器材：電腦、投影機、投影筆、中華民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國防報告書、評量題庫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0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-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全民國防之內涵與功能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全民國防教育之緣起及其重要性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民國防之內涵與功能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全民國防之內涵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全民國防之功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民國防教育之緣起及其重要性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全民國防教育之緣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全民國防的重要性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58" w:hanging="55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充：瑞士的全民國防</w:t>
            </w:r>
          </w:p>
          <w:p>
            <w:pPr>
              <w:pStyle w:val="Normal"/>
              <w:spacing w:lineRule="atLeast" w:line="0"/>
              <w:ind w:left="558" w:hanging="55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充：以色列的全民國防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篇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章教學投影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.  ~p.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影片「全民國防意義」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），出處：華視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影片「憲兵鐵衛戰鬥營」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），出處：軍聞社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章雜誌時事「何謂全民國防」。</w:t>
            </w:r>
          </w:p>
          <w:p>
            <w:pPr>
              <w:pStyle w:val="Normal"/>
              <w:snapToGrid w:val="false"/>
              <w:spacing w:lineRule="atLeast" w:line="0"/>
              <w:ind w:left="186" w:hanging="18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章雜誌時事「全民國防／以色列的全民皆兵、性感美女逛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M1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步槍不離身」</w:t>
            </w:r>
          </w:p>
          <w:p>
            <w:pPr>
              <w:pStyle w:val="Normal"/>
              <w:snapToGrid w:val="false"/>
              <w:spacing w:lineRule="atLeast" w:line="0"/>
              <w:ind w:left="186" w:hanging="18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助器材：電腦、投影機、投影筆、影片、手舉記分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05-0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次期中考</w:t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1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全民心防與心理作戰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中共開展「三戰」</w:t>
            </w:r>
          </w:p>
          <w:p>
            <w:pPr>
              <w:pStyle w:val="Normal"/>
              <w:spacing w:lineRule="atLeast" w:line="0"/>
              <w:ind w:left="404" w:hanging="40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目前中共對我國主要的心理戰攻勢</w:t>
            </w:r>
          </w:p>
          <w:p>
            <w:pPr>
              <w:pStyle w:val="Normal"/>
              <w:spacing w:lineRule="atLeast" w:line="0"/>
              <w:ind w:left="390" w:hanging="3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學習單心得報告與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課後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72" w:hanging="57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充：開放大陸來臺旅遊之隱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充：中國網軍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篇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章教學投影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.  ~p.</w:t>
            </w:r>
          </w:p>
          <w:p>
            <w:pPr>
              <w:pStyle w:val="Normal"/>
              <w:snapToGrid w:val="false"/>
              <w:spacing w:lineRule="atLeast" w:line="0"/>
              <w:ind w:left="214" w:hanging="21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章雜誌時事「開放觀光／陸客來臺觀光與新政府輪替對台灣經濟的影響」。</w:t>
            </w:r>
          </w:p>
          <w:p>
            <w:pPr>
              <w:pStyle w:val="Normal"/>
              <w:snapToGrid w:val="false"/>
              <w:spacing w:lineRule="atLeast" w:line="0"/>
              <w:ind w:left="214" w:hanging="21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章雜誌時事「美國起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名中國網軍　中國憤怒回應」</w:t>
            </w:r>
          </w:p>
          <w:p>
            <w:pPr>
              <w:pStyle w:val="Normal"/>
              <w:snapToGrid w:val="false"/>
              <w:spacing w:lineRule="atLeast" w:line="0"/>
              <w:ind w:left="214" w:hanging="21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助器材：電腦、投影機、投影筆、評量題庫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18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-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全民防衛動員之基本認知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全民防衛動員之意涵</w:t>
            </w:r>
          </w:p>
          <w:p>
            <w:pPr>
              <w:pStyle w:val="Normal"/>
              <w:spacing w:lineRule="atLeast" w:line="0"/>
              <w:ind w:left="376" w:hanging="3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全民防衛動員源起演進</w:t>
            </w:r>
          </w:p>
          <w:p>
            <w:pPr>
              <w:pStyle w:val="Normal"/>
              <w:spacing w:lineRule="atLeast" w:line="0"/>
              <w:ind w:left="376" w:hanging="3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全民防衛動員法制基礎</w:t>
            </w:r>
          </w:p>
          <w:p>
            <w:pPr>
              <w:pStyle w:val="Normal"/>
              <w:spacing w:lineRule="atLeast" w:line="0"/>
              <w:ind w:left="376" w:hanging="3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全民防衛動員政策與方針</w:t>
            </w:r>
          </w:p>
          <w:p>
            <w:pPr>
              <w:pStyle w:val="Normal"/>
              <w:spacing w:lineRule="atLeast" w:line="0"/>
              <w:ind w:left="376" w:hanging="3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72" w:hanging="57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充：波羅地海三小國（愛沙尼亞、拉脫維亞、立陶宛）的公民防衛</w:t>
            </w:r>
          </w:p>
          <w:p>
            <w:pPr>
              <w:pStyle w:val="Normal"/>
              <w:spacing w:lineRule="atLeast" w:line="0"/>
              <w:ind w:left="572" w:hanging="57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充：國軍救災資料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bookmarkStart w:id="5" w:name="OLE_LINK4"/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篇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章</w:t>
            </w:r>
            <w:bookmarkEnd w:id="5"/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投影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p.  ~p. 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：期初防災演練回顧與我來說說看。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助器材：電腦、投影機、投影筆、時事簡報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2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全民防衛動員體系簡介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90" w:hanging="3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全民防衛動員體系簡介</w:t>
            </w:r>
          </w:p>
          <w:p>
            <w:pPr>
              <w:pStyle w:val="Normal"/>
              <w:spacing w:lineRule="atLeast" w:line="0"/>
              <w:ind w:left="390" w:hanging="3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全民防衛動員具體作法</w:t>
            </w:r>
          </w:p>
          <w:p>
            <w:pPr>
              <w:pStyle w:val="Normal"/>
              <w:spacing w:lineRule="atLeast" w:line="0"/>
              <w:ind w:left="390" w:hanging="3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全民戰力協調組織概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機智問答與複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充：愛國獎券</w:t>
            </w:r>
          </w:p>
          <w:p>
            <w:pPr>
              <w:pStyle w:val="Normal"/>
              <w:snapToGrid w:val="false"/>
              <w:spacing w:lineRule="atLeast" w:line="0"/>
              <w:ind w:left="558" w:hanging="55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充：我國國防科技研發能量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篇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章教學投影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.  ~p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影片「民防團常訓 提升防災救護能力」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），出處：宜蘭新聞</w:t>
            </w:r>
          </w:p>
          <w:p>
            <w:pPr>
              <w:pStyle w:val="Normal"/>
              <w:snapToGrid w:val="false"/>
              <w:spacing w:lineRule="atLeast" w:line="0"/>
              <w:ind w:left="214" w:hanging="21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輔教活動「支援前線」說明。</w:t>
            </w:r>
          </w:p>
          <w:p>
            <w:pPr>
              <w:pStyle w:val="Normal"/>
              <w:snapToGrid w:val="false"/>
              <w:spacing w:lineRule="atLeast" w:line="0"/>
              <w:ind w:left="214" w:hanging="21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影片：「台灣中山科學院 中翔無人飛機簡介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AV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」出處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youtube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助器材：電腦、投影機、投影筆、影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10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災害防制與應變機制簡介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風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震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火災</w:t>
            </w:r>
          </w:p>
          <w:p>
            <w:pPr>
              <w:pStyle w:val="Normal"/>
              <w:spacing w:lineRule="atLeast" w:line="0"/>
              <w:ind w:left="390" w:hanging="3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我國的災害應變機制簡介</w:t>
            </w:r>
          </w:p>
          <w:p>
            <w:pPr>
              <w:pStyle w:val="Normal"/>
              <w:spacing w:lineRule="atLeast" w:line="0"/>
              <w:ind w:left="390" w:hanging="3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充：莫拉克風災</w:t>
            </w:r>
          </w:p>
          <w:p>
            <w:pPr>
              <w:pStyle w:val="Normal"/>
              <w:spacing w:lineRule="atLeast" w:line="0"/>
              <w:ind w:left="586" w:hanging="58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充：海地震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際人道救援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篇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章教學投影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.  ~p.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網站宣導「颱風宣導」，出處：內政部消防署</w:t>
            </w:r>
          </w:p>
          <w:p>
            <w:pPr>
              <w:pStyle w:val="Normal"/>
              <w:snapToGrid w:val="false"/>
              <w:spacing w:lineRule="atLeast" w:line="0"/>
              <w:ind w:left="214" w:hanging="21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影片「中天報導：莫拉克風災、水災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214" w:hanging="21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章雜誌時事「震災／臺灣救災不落人後」</w:t>
            </w:r>
          </w:p>
          <w:p>
            <w:pPr>
              <w:pStyle w:val="Normal"/>
              <w:snapToGrid w:val="false"/>
              <w:spacing w:lineRule="atLeast" w:line="0"/>
              <w:ind w:left="214" w:hanging="21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助器材：電腦、投影機、投影筆、影片、滅火器、手舉計分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旦補假</w:t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108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核生化基本防護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-2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求生知識與技能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核生化基本防護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核生化武器簡介</w:t>
            </w:r>
          </w:p>
          <w:p>
            <w:pPr>
              <w:pStyle w:val="Normal"/>
              <w:spacing w:lineRule="atLeast" w:line="0"/>
              <w:ind w:left="376" w:hanging="3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核生化武器攻擊防護要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求生知識與技能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航空事故自救原則</w:t>
            </w:r>
          </w:p>
          <w:p>
            <w:pPr>
              <w:pStyle w:val="Normal"/>
              <w:spacing w:lineRule="atLeast" w:line="0"/>
              <w:ind w:left="362" w:hanging="36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水上交通事故自救原則</w:t>
            </w:r>
          </w:p>
          <w:p>
            <w:pPr>
              <w:pStyle w:val="Normal"/>
              <w:spacing w:lineRule="atLeast" w:line="0"/>
              <w:ind w:left="376" w:hanging="3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陸上交通事故自救原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溺水事故求生原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中暑急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86" w:hanging="58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充：東日本大震災引發的輻射災害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篇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章教學投影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.  ~p.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影片「中國首枚氫彈試爆」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），出處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youtube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影片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親手投下原子的美國老兵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廣島原子彈事件」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  ），出處：漾新聞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章雜誌時事「核災／福島第一核電廠危機」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助器材：電腦、投影機、投影筆、影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11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1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總複習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總複習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12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1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校期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三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考試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1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</w:t>
            </w:r>
          </w:p>
        </w:tc>
      </w:tr>
      <w:tr>
        <w:trPr>
          <w:trHeight w:val="1623" w:hRule="atLeast"/>
          <w:cantSplit w:val="true"/>
        </w:trPr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  <w:r>
              <w:rPr>
                <w:rFonts w:ascii="標楷體" w:hAnsi="標楷體" w:cs="標楷體" w:eastAsia="標楷體"/>
                <w:color w:val="000000"/>
              </w:rPr>
              <w:t>意見</w:t>
            </w:r>
          </w:p>
        </w:tc>
        <w:tc>
          <w:tcPr>
            <w:tcW w:w="4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軍訓主管</w:t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rFonts w:ascii="標楷體" w:hAnsi="標楷體" w:eastAsia="標楷體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0"/>
      <w:szCs w:val="20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3:47:00Z</dcterms:created>
  <dc:creator>user</dc:creator>
  <dc:description/>
  <cp:keywords/>
  <dc:language>en-US</dc:language>
  <cp:lastModifiedBy>user</cp:lastModifiedBy>
  <cp:lastPrinted>2017-08-16T10:08:00Z</cp:lastPrinted>
  <dcterms:modified xsi:type="dcterms:W3CDTF">2018-09-11T06:29:00Z</dcterms:modified>
  <cp:revision>3</cp:revision>
  <dc:subject/>
  <dc:title>○○○○學校○○○學年度第○學期全民國防教育課程授課計畫表</dc:title>
</cp:coreProperties>
</file>