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 國文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5   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秀齡</w:t>
            </w:r>
          </w:p>
        </w:tc>
      </w:tr>
      <w:tr>
        <w:trPr>
          <w:trHeight w:val="22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培養文言文閱讀能力，理解傳統文化之內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提高閱讀、欣賞及寫作語體文能力，口語表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訓練獨立判斷思考、藝術鑑賞能力，深化人文素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kern w:val="0"/>
              </w:rPr>
              <w:t>研讀文化經典教材，促進社會倫理意識，培植關懷互助之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kern w:val="0"/>
              </w:rPr>
              <w:t>閱讀優質課外讀物，增進文藝欣賞與創作之能力，開拓生活視野。</w:t>
            </w:r>
          </w:p>
        </w:tc>
      </w:tr>
      <w:tr>
        <w:trPr>
          <w:trHeight w:val="213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翰林版國文課本、補充教材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語文練習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康熹版中華文化基本教材課本</w:t>
            </w:r>
            <w:r>
              <w:rPr>
                <w:rFonts w:ascii="標楷體" w:hAnsi="標楷體" w:cs="標楷體"/>
              </w:rPr>
              <w:t>、學習手冊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翰林版高中國文補充講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正中書局中國文學史演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、自製授課講義及作文。</w:t>
            </w:r>
          </w:p>
        </w:tc>
      </w:tr>
      <w:tr>
        <w:trPr>
          <w:trHeight w:val="5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作文習作。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配合各課習作練習。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教師自製講義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、定期及隨堂紙筆測驗與作文分數各半。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上課態度與紙本作業繳交情況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期中考佔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、期末考佔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平時成績（含作文）佔</w:t>
            </w:r>
            <w:r>
              <w:rPr>
                <w:rFonts w:cs="標楷體" w:ascii="標楷體" w:hAnsi="標楷體"/>
              </w:rPr>
              <w:t>30%</w:t>
            </w:r>
          </w:p>
        </w:tc>
      </w:tr>
      <w:tr>
        <w:trPr>
          <w:trHeight w:val="262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6" w:hanging="39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以嚴謹的態度、活潑的教學引導學生涵泳於文學，透過文本鑑賞及情意思考，開發潛能，培養人文關懷及道德情操。</w:t>
            </w:r>
          </w:p>
          <w:p>
            <w:pPr>
              <w:pStyle w:val="Normal"/>
              <w:spacing w:lineRule="exact" w:line="400"/>
              <w:ind w:left="396" w:hanging="396"/>
              <w:jc w:val="both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藉由延伸教材、課外閱讀、主題討論等方式，培養學生的閱讀理解，提升詮釋與思辨能力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掌握命題趨勢與方式，配合時事脈動，融入日常教學與定期評量中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協助學生養成紮實的學習習慣，訂定學習進度，有計劃有條理的準備段考。</w:t>
            </w:r>
          </w:p>
        </w:tc>
      </w:tr>
      <w:tr>
        <w:trPr>
          <w:trHeight w:val="12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鼓勵並培養孩子閱讀書籍報刊的習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與孩子進行價值觀對話或書報雜誌閱讀討論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鼓勵孩子多背古文、鼓勵孩子多習作。</w:t>
            </w:r>
          </w:p>
        </w:tc>
      </w:tr>
      <w:tr>
        <w:trPr>
          <w:trHeight w:val="11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辦公室：（</w:t>
            </w: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2533-4017 </w:t>
            </w:r>
            <w:r>
              <w:rPr>
                <w:rFonts w:ascii="標楷體" w:hAnsi="標楷體"/>
              </w:rPr>
              <w:t xml:space="preserve">轉 </w:t>
            </w:r>
            <w:r>
              <w:rPr>
                <w:rFonts w:ascii="標楷體" w:hAnsi="標楷體"/>
              </w:rPr>
              <w:t>2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6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手機：</w:t>
            </w:r>
            <w:r>
              <w:rPr>
                <w:rFonts w:ascii="標楷體" w:hAnsi="標楷體"/>
              </w:rPr>
              <w:t>0966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65775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電子信箱：</w:t>
            </w:r>
            <w:hyperlink r:id="rId2">
              <w:r>
                <w:rPr>
                  <w:rStyle w:val="InternetLink"/>
                  <w:rFonts w:ascii="標楷體" w:hAnsi="標楷體"/>
                </w:rPr>
                <w:t>openchanwsl</w:t>
              </w:r>
              <w:r>
                <w:rPr>
                  <w:rStyle w:val="InternetLink"/>
                  <w:rFonts w:ascii="標楷體" w:hAnsi="標楷體"/>
                </w:rPr>
                <w:t>@</w:t>
              </w:r>
              <w:r>
                <w:rPr>
                  <w:rStyle w:val="InternetLink"/>
                  <w:rFonts w:ascii="標楷體" w:hAnsi="標楷體"/>
                </w:rPr>
                <w:t>gmail</w:t>
              </w:r>
              <w:r>
                <w:rPr>
                  <w:rStyle w:val="InternetLink"/>
                  <w:rFonts w:ascii="標楷體" w:hAnsi="標楷體"/>
                </w:rPr>
                <w:t>.</w:t>
              </w:r>
              <w:r>
                <w:rPr>
                  <w:rStyle w:val="InternetLink"/>
                  <w:rFonts w:ascii="標楷體" w:hAnsi="標楷體"/>
                </w:rPr>
                <w:t>com</w:t>
              </w:r>
            </w:hyperlink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41"/>
        <w:gridCol w:w="207"/>
        <w:gridCol w:w="347"/>
        <w:gridCol w:w="327"/>
        <w:gridCol w:w="338"/>
        <w:gridCol w:w="337"/>
        <w:gridCol w:w="338"/>
        <w:gridCol w:w="338"/>
        <w:gridCol w:w="338"/>
        <w:gridCol w:w="3025"/>
        <w:gridCol w:w="590"/>
        <w:gridCol w:w="1256"/>
        <w:gridCol w:w="2416"/>
      </w:tblGrid>
      <w:tr>
        <w:trPr>
          <w:trHeight w:val="722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0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 師說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15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 師說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15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 愛之淚珠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,9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 世說新語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一）詠絮之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二）雪夜訪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三）絕妙好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8,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  項脊軒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9,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中華文化基本教材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4,6,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華文化基本教材導言、第一篇孔子的風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4,6,7,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 論語選—─子路曾皙冉有公西華侍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,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  左忠毅公逸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7,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八課  明湖居聽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八課  明湖居聽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九課  桃花源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中華文化基本教材  第二篇　論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,4,6,7,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中華文化基本教材  第三篇　論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,2,4,6,7,12,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課現代詩選──（一）再別康橋（二）斷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中華文化基本教材第四篇　論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8,9,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4,6,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一課  廉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7,1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第十二課  樂府詩選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（一）飲馬長城窟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（二）陌上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三課  孔乙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3,6,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華文化基本教材第五篇論道德修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,4,6,7,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91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chanwsl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07:00Z</dcterms:created>
  <dc:creator>九十年度電腦設備購置案</dc:creator>
  <dc:description/>
  <cp:keywords/>
  <dc:language>en-US</dc:language>
  <cp:lastModifiedBy>siouling wang</cp:lastModifiedBy>
  <cp:lastPrinted>2015-07-31T08:55:00Z</cp:lastPrinted>
  <dcterms:modified xsi:type="dcterms:W3CDTF">2018-09-13T07:18:00Z</dcterms:modified>
  <cp:revision>4</cp:revision>
  <dc:subject/>
  <dc:title>台北市立大直高級中學行政會報報告資料</dc:title>
</cp:coreProperties>
</file>