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生物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姜里運</w:t>
            </w:r>
          </w:p>
        </w:tc>
      </w:tr>
      <w:tr>
        <w:trPr>
          <w:trHeight w:val="29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了解日常生活中生物相關的基礎知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了解動物的基礎構造與功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了解遺傳與演化之基礎概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對於人與自然間的關係有正確觀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ind w:left="340" w:hanging="3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藉由學習的過程中養成批判思考、邏輯推理、正確資料搜尋、面對並解決問題等能力。</w:t>
            </w:r>
          </w:p>
        </w:tc>
      </w:tr>
      <w:tr>
        <w:trPr>
          <w:trHeight w:val="11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</w:rPr>
              <w:t>課室平台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生物相關個人作業撰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生物相關小組報告撰寫</w:t>
            </w:r>
          </w:p>
        </w:tc>
      </w:tr>
      <w:tr>
        <w:trPr>
          <w:trHeight w:val="15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個人作業與小組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次段考共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26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僅是課本中的知識傳承，而是能夠讓學科與生活上做連結，讓學生在課堂上除了課程內容外，同時學到生活相關的知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帶給學生的是快樂的學習，以及讓學生了解課程內容中，包含了許多邏輯思考的過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340" w:hanging="3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作業、報告等方式逐漸培養學生的潛在能力，如口語表達、資料搜尋、組織協調等能力。</w:t>
            </w:r>
          </w:p>
        </w:tc>
      </w:tr>
      <w:tr>
        <w:trPr>
          <w:trHeight w:val="12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適時關心學生課業，若有學習困難之狀況，請與教師聯繫，一同了解並解決問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#</w:t>
            </w:r>
            <w:r>
              <w:rPr>
                <w:rFonts w:cs="標楷體" w:ascii="標楷體" w:hAnsi="標楷體"/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  <w:p>
            <w:pPr>
              <w:pStyle w:val="Normal"/>
              <w:tabs>
                <w:tab w:val="clear" w:pos="480"/>
                <w:tab w:val="center" w:pos="1642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、染色體與細胞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染色體與細胞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狀的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狀的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遺傳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遺傳物質、基因轉殖技術及其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生命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樹、生物多樣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族群與群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族群與群集、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樣的生態系、人類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類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類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0T11:33:00Z</dcterms:modified>
  <cp:revision>12</cp:revision>
  <dc:subject/>
  <dc:title>台北市立大直高級中學行政會報報告資料</dc:title>
</cp:coreProperties>
</file>