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名</w:t>
            </w:r>
            <w:r>
              <w:rPr>
                <w:rFonts w:ascii="標楷體" w:hAnsi="標楷體" w:cs="標楷體" w:eastAsia="標楷體"/>
                <w:color w:val="000000"/>
              </w:rPr>
              <w:t>杰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德智主編，普通高級中學全民國防教育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課程報告、作業平時成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末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教師手冊，育達文化出版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行政院大陸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ac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國防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mnd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聯合新聞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/udn.com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國防部軍事聞通訊社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t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/mna.gpwb.gov 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中部辦公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tpd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基本教練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稍息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舉手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鞠躬敬禮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停止間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踏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坐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測驗與評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主導世界的新秩序「一超多強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美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日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印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歐洲列強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各區域間的衝突一觸即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一）朝鮮半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二）臺灣海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三）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四）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五）中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南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能源的競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變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東森新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華示威變暴動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  <w:bookmarkEnd w:id="2"/>
            <w:bookmarkEnd w:id="3"/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「美菲軍演新聞：防中國南海擴權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：「中共公佈東海防空識別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日報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巴馬訪南北韓非軍事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新聞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時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中方挑釁有前科… 中美軍機曾空中擦撞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氣候變遷的原因」與協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與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事討論：川普與金正恩的恩仇錄。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世界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華康正顏楷體W5;標楷體" w:cs="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球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區域衝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武器擴散與移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軍事科技發展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戰爭本質與型態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亞洲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東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東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南海諸島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北韓核武發展與權力繼承</w:t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臺菲外交衝突－廣大興漁船事件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武／北韓核武發展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菲漁船事件釐清真相展開漁業協議」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世界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兩岸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對臺策略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國國家安全的直接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對臺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政治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軍事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外交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經濟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心理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文化統戰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可能攻臺的戰備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強調應急作戰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組建拒止外軍戰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監偵涵蓋區域擴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打擊火力選項多元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攻臺可能的作戰模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軍事威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局部封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關鍵目標飽和攻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登島作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殲系列戰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新聞：大陸軍費四兆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亞洲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戰略地位分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國防堵中共之戰略環節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日本深入亞洲之戰略前衛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海洋戰略之門戶樞紐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藍水海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藍水海軍／中共的遼寧號航空母艦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評量題庫、投影機、電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家概念與國家意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與國家安全意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什麼是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何謂國家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什麼是「國家安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科威特的亡國啟示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史上最大保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 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船宣示主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新聞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防意識／伊拉克入侵科威特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手舉記分牌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教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小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國國家安全威脅評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目前我國可能面臨的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當前兩岸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關於中共的國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對臺威脅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對臺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對臺三戰作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國人漸缺憂患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其他潛在威脅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建構武力犯臺的「法理基礎」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美國波士頓爆炸案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共國防白皮書簡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4" w:name="OLE_LINK3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  <w:bookmarkEnd w:id="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重視海上利益與通道（航道）安全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恐怖攻擊／世界各地的恐怖攻擊爆炸案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對臺灣飛彈等軍事威脅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武力威脅擴張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面對中共飛彈威脅臺灣如何因應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我國的愛國者飛彈防禦系統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彈道飛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愛國者飛彈防禦系統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飛彈／中共的彈道飛彈發展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理念與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與國防施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軍事戰略與建軍備備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與目標：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理念與戰略目標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施政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防施政方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軍事戰略與建軍備備戰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軍軍事戰略發展與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建軍備戰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華民國壹百年國防報告書之戰略目標、國防政策、國防施政方針等探討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漢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實兵演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募兵制的效益探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兵役制度／小而精的全募兵制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漢光演習／三軍聯合作戰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雄三誤射漁船事件檢視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、評量題庫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之內涵與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教育之緣起及其重要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之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之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教育之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瑞士的全民國防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以色列的全民國防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民國防意義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憲兵鐵衛戰鬥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軍聞社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何謂全民國防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全民國防／以色列的全民皆兵、性感美女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不離身」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手舉記分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心防與心理作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開展「三戰」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目前中共對我國主要的心理戰攻勢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開放大陸來臺旅遊之隱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國網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開放觀光／陸客來臺觀光與新政府輪替對台灣經濟的影響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國起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中國網軍　中國憤怒回應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評量題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之基本認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之意涵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源起演進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防衛動員法制基礎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全民防衛動員政策與方針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波羅地海三小國（愛沙尼亞、拉脫維亞、立陶宛）的公民防衛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國軍救災資料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5" w:name="OLE_LINK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  <w:bookmarkEnd w:id="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~p.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：期初防災演練回顧與我來說說看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時事簡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體系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體系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具體作法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戰力協調組織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機智問答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愛國獎券</w:t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我國國防科技研發能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民防團常訓 提升防災救護能力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宜蘭新聞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教活動「支援前線」說明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「台灣中山科學院 中翔無人飛機簡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A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災害防制與應變機制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風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震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災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國的災害應變機制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莫拉克風災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地震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道救援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站宣導「颱風宣導」，出處：內政部消防署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報導：莫拉克風災、水災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震災／臺灣救災不落人後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滅火器、手舉計分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生化基本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求生知識與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核生化武器簡介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核生化武器攻擊防護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航空事故自救原則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上交通事故自救原則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陸上交通事故自救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溺水事故求生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暑急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東日本大震災引發的輻射災害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國首枚氫彈試爆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手投下原子的美國老兵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島原子彈事件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  ），出處：漾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災／福島第一核電廠危機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5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3:00Z</dcterms:created>
  <dc:creator>user</dc:creator>
  <dc:description/>
  <cp:keywords/>
  <dc:language>en-US</dc:language>
  <cp:lastModifiedBy>user</cp:lastModifiedBy>
  <cp:lastPrinted>2017-08-16T10:08:00Z</cp:lastPrinted>
  <dcterms:modified xsi:type="dcterms:W3CDTF">2018-08-31T07:17:00Z</dcterms:modified>
  <cp:revision>4</cp:revision>
  <dc:subject/>
  <dc:title>○○○○學校○○○學年度第○學期全民國防教育課程授課計畫表</dc:title>
</cp:coreProperties>
</file>