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9.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培養學生學習正確的健康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歌詠青春合奏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遠離迷惑迎向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健康飲食生活家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與體育教科書、習作、學習單</w:t>
            </w:r>
          </w:p>
        </w:tc>
      </w:tr>
      <w:tr>
        <w:trPr>
          <w:trHeight w:val="12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習作、學習單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平時測驗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出席率、提問分享、上課表現等</w:t>
            </w:r>
            <w:r>
              <w:rPr>
                <w:rFonts w:cs="標楷體" w:ascii="標楷體" w:hAnsi="標楷體"/>
                <w:kern w:val="0"/>
              </w:rPr>
              <w:t>):30%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9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情觀測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動不一定要衝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愛的代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拒絕性騷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教戰檔案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的愛、安全的性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性病防護守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加工食品內的玄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「食」在安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食品消費高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食物里程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食物碳足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做個有型的地球人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關心地球的飲食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做個有型的地球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3:06:00Z</dcterms:modified>
  <cp:revision>5</cp:revision>
  <dc:subject/>
  <dc:title>台北市立大直高級中學行政會報報告資料</dc:title>
</cp:coreProperties>
</file>