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 體育科 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07.708.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認知方面：學會運動健康、保健、生理現象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情意方面：透過對體育運動的接觸、了解、進而能接納、欣賞、直接參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技能方面：提昇運動能力、豐富健康體適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、桌球、籃球、羽球、足球、體適能、田徑、大鵬操健身操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項教學內容學習之需求</w:t>
            </w:r>
          </w:p>
        </w:tc>
      </w:tr>
      <w:tr>
        <w:trPr>
          <w:trHeight w:val="12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一、認知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 xml:space="preserve">：依各學期所授項目為基礎，由教務處排定時間，實施體育常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/>
                <w:kern w:val="0"/>
              </w:rPr>
              <w:t>識紙筆測驗，作業、學習單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情意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三、技能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大鵬健身操、籃球—</w:t>
            </w:r>
            <w:r>
              <w:rPr>
                <w:rFonts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/>
                <w:kern w:val="0"/>
              </w:rPr>
              <w:t>字型運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隨時留意孩子的學習狀況，有任何問題或身體不適時，應事先請假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即時告訴老師，以適時協調處理，避免二次傷害。</w:t>
            </w:r>
          </w:p>
          <w:p>
            <w:pPr>
              <w:pStyle w:val="Normal"/>
              <w:rPr/>
            </w:pPr>
            <w:r>
              <w:rPr/>
              <w:t>二、多鼓勵孩子們從事各項體育活動使其擁有良好健康的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33-4017#332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07.708.70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上課注意事項</w:t>
            </w: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本學期預定測驗項目</w:t>
            </w: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學期相關體育競賽與活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適能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心肺、坐姿體前彎、仰臥起坐、立定跳遠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健身操動作教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適能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心肺、坐姿體前彎、仰臥起坐、立定跳遠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健身操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健身操動作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大隊接力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健身操動作練習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大隊接力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健身操動作練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大隊接力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隊形及整體驗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隊形及整體驗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隊形及整體驗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大隊接力練習、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排球規則講解、排球球感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羽球場地、規則介紹，球感練習、發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場地、規則介紹，球感練習、發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馬克操、蹲踞式起跑、體適能訓練、健身操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馬克操、蹲踞式起跑、體適能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排球球感練習、步伐運用、低手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球感練習、步伐運用、低手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球感、八字型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發球、球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運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足內、足外、足背綜合練習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育常識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03T07:43:00Z</dcterms:modified>
  <cp:revision>19</cp:revision>
  <dc:subject/>
  <dc:title>台北市立大直高級中學行政會報報告資料</dc:title>
</cp:coreProperties>
</file>