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color w:val="000000"/>
          <w:sz w:val="36"/>
          <w:szCs w:val="36"/>
          <w:u w:val="single"/>
        </w:rPr>
        <w:t>理化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827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陳素真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3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2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  <w:r>
              <w:rPr/>
              <w:t>實驗與測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  <w:r>
              <w:rPr/>
              <w:t>長度與體積的測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質量的測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  <w:r>
              <w:rPr>
                <w:rFonts w:ascii="標楷體" w:hAnsi="標楷體" w:cs="標楷體"/>
              </w:rPr>
              <w:t>密度與科學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  <w:r>
              <w:rPr>
                <w:rFonts w:ascii="標楷體" w:hAnsi="標楷體" w:cs="標楷體"/>
              </w:rPr>
              <w:t>密度與科學概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1</w:t>
            </w:r>
            <w:r>
              <w:rPr/>
              <w:t>物質的三態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</w:t>
            </w:r>
            <w:r>
              <w:rPr/>
              <w:t>水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3</w:t>
            </w:r>
            <w:r>
              <w:rPr/>
              <w:t>空氣的成分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中考範圍：</w:t>
            </w:r>
            <w:r>
              <w:rPr/>
              <w:t>1-1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  <w:r>
              <w:rPr/>
              <w:t>聲音的形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  <w:r>
              <w:rPr/>
              <w:t>多變的聲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4</w:t>
            </w:r>
            <w:r>
              <w:rPr/>
              <w:t>聲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</w:t>
            </w:r>
            <w:r>
              <w:rPr/>
              <w:t>光的傳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2</w:t>
            </w:r>
            <w:r>
              <w:rPr/>
              <w:t>反射定律與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3</w:t>
            </w:r>
            <w:r>
              <w:rPr/>
              <w:t>光的折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4</w:t>
            </w:r>
            <w:r>
              <w:rPr/>
              <w:t>透鏡的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5</w:t>
            </w:r>
            <w:r>
              <w:rPr/>
              <w:t>色散與顏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  <w:r>
              <w:rPr/>
              <w:t>溫度與溫度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中考範圍：</w:t>
            </w:r>
            <w:r>
              <w:rPr/>
              <w:t>3-1~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  <w:r>
              <w:rPr/>
              <w:t>熱量與熱平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  <w:r>
              <w:rPr/>
              <w:t>比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4</w:t>
            </w:r>
            <w:r>
              <w:rPr/>
              <w:t>熱量的傳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5</w:t>
            </w:r>
            <w:r>
              <w:rPr/>
              <w:t>熱對物質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  <w:r>
              <w:rPr/>
              <w:t>元素與化合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2</w:t>
            </w:r>
            <w:r>
              <w:rPr/>
              <w:t>生活中常見的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  <w:r>
              <w:rPr/>
              <w:t>物質結構與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6-4</w:t>
            </w:r>
            <w:r>
              <w:rPr/>
              <w:t>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範圍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~6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1T07:39:00Z</dcterms:modified>
  <cp:revision>4</cp:revision>
  <dc:subject/>
  <dc:title>台北市立大直高級中學行政會報報告資料</dc:title>
</cp:coreProperties>
</file>