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鴻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On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ve you decided on the gif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On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完成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Tw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eing is believing, isn’t i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Three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ople get excited about Hallowe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Four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iders are served as food he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Fou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語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Fiv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tell me what to 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Unit Fiv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詞子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Six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ey asked me if I liked Taiw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Six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詞子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Review Book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udying is important, and so is taking up a hobb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 is the girl who helps the homeles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係代名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girl I met online asked me ou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係代名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6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9-28T01:46:00Z</dcterms:modified>
  <cp:revision>2</cp:revision>
  <dc:subject/>
  <dc:title>臺北市立大直高級中學100學年度        科本位課程計畫</dc:title>
</cp:coreProperties>
</file>