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.903.907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秋琴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</w:t>
            </w:r>
            <w:r>
              <w:rPr>
                <w:rFonts w:eastAsia="標楷體"/>
                <w:b/>
                <w:color w:val="FF0000"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佳音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~U9)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作業本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本：檢查是否確實書寫及訂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收聽英語廣播節目或雜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On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ve you decided on the gif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On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完成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Tw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eing is believing, isn’t it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Three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ople get excited about Hallowe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Fou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iders are served as food he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Fou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語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Fiv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n you tell me what to d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Unit Fiv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詞子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Six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hey asked me if I liked Taiw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Six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詞子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Review Book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udying is important, and so is taking up a hobby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he is the girl who helps the homeles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係代名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 girl I met online asked me ou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係代名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9-21T07:25:00Z</dcterms:modified>
  <cp:revision>3</cp:revision>
  <dc:subject/>
  <dc:title>臺北市立大直高級中學100學年度        科本位課程計畫</dc:title>
</cp:coreProperties>
</file>