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59"/>
        <w:gridCol w:w="1561"/>
        <w:gridCol w:w="3640"/>
      </w:tblGrid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464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能熟練二次式的乘法公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能熟練多項式的加、減、乘、除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理解二次方根的意義及熟練二次方根計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能求二次方根的近似值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理解根式的化簡及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能理解單根式的化簡及有理化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能理解畢氏定理及其應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能熟練直角坐標上任兩點的距離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/>
                <w:color w:val="000000"/>
              </w:rPr>
              <w:t>能理解二次多項式因式分解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能利用提公因式分解二次多項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/>
                <w:color w:val="000000"/>
              </w:rPr>
              <w:t>能認識一元二次方程式，並理解其解的意義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/>
                <w:color w:val="000000"/>
              </w:rPr>
              <w:t>能利用因式分解來解一元二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能利用配方法解一元二次方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/>
                <w:color w:val="000000"/>
              </w:rPr>
              <w:t>能利用一元二次方程式解應用問題。</w:t>
            </w:r>
          </w:p>
        </w:tc>
      </w:tr>
      <w:tr>
        <w:trPr>
          <w:trHeight w:val="9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99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40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課本攜帶、上課態度</w:t>
            </w:r>
            <w:r>
              <w:rPr>
                <w:rFonts w:ascii="標楷體" w:hAnsi="標楷體" w:cs="標楷體"/>
                <w:color w:val="000000"/>
              </w:rPr>
              <w:t>……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特殊加分（訂正確實、不懂時會問問題弄清楚、完成作業、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 xml:space="preserve">％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特殊加分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color w:val="000000"/>
              </w:rPr>
              <w:t>段考評量：依學校規定方式進行評量</w:t>
            </w:r>
          </w:p>
        </w:tc>
      </w:tr>
      <w:tr>
        <w:trPr>
          <w:trHeight w:val="169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師生課堂互相配合。教學要生活化，讓學生發覺得學習內容與生活周遭是有關聯，數學是從生活中來的，讓學生會把所學的數學靈活運用在生活中；教學要有多元化，用不同的教學方法或過程，讓學生學習達到目標效果。「十年樹木，百年樹人」，教育影響孩子深遠，期許自己給予學生更多良好的影響，學生能思考發現學習內容的規則，及能靈活運用。</w:t>
            </w:r>
          </w:p>
        </w:tc>
      </w:tr>
      <w:tr>
        <w:trPr>
          <w:trHeight w:val="99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鼓勵孩子多思考、靜下來學，遇到不懂要問到懂，不會的更要學習，不要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2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</w:rPr>
              <w:t>e-mail:kuangmin</w:t>
            </w:r>
            <w:r>
              <w:rPr>
                <w:rFonts w:cs="標楷體" w:ascii="標楷體" w:hAnsi="標楷體"/>
              </w:rPr>
              <w:t>2006</w:t>
            </w:r>
            <w:r>
              <w:rPr>
                <w:rFonts w:cs="標楷體" w:ascii="標楷體" w:hAnsi="標楷體"/>
              </w:rPr>
              <w:t>@</w:t>
            </w:r>
            <w:r>
              <w:rPr>
                <w:rFonts w:cs="標楷體" w:ascii="標楷體" w:hAnsi="標楷體"/>
              </w:rPr>
              <w:t>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 </w:t>
            </w:r>
            <w:r>
              <w:rPr>
                <w:sz w:val="18"/>
                <w:szCs w:val="18"/>
              </w:rPr>
              <w:t>乘法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 </w:t>
            </w:r>
            <w:r>
              <w:rPr>
                <w:sz w:val="18"/>
                <w:szCs w:val="18"/>
              </w:rPr>
              <w:t>乘法公式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  <w:r>
              <w:rPr>
                <w:sz w:val="18"/>
                <w:szCs w:val="18"/>
              </w:rPr>
              <w:t>多項式與其加減運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</w:t>
            </w:r>
            <w:r>
              <w:rPr>
                <w:sz w:val="18"/>
                <w:szCs w:val="18"/>
              </w:rPr>
              <w:t>多項式的乘除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</w:t>
            </w:r>
            <w:r>
              <w:rPr>
                <w:sz w:val="18"/>
                <w:szCs w:val="18"/>
              </w:rPr>
              <w:t>多項式的乘除運算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復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復習、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 </w:t>
            </w:r>
            <w:r>
              <w:rPr>
                <w:sz w:val="18"/>
                <w:szCs w:val="18"/>
              </w:rPr>
              <w:t>根式的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根式的運算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 </w:t>
            </w:r>
            <w:r>
              <w:rPr>
                <w:sz w:val="18"/>
                <w:szCs w:val="18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 </w:t>
            </w:r>
            <w:r>
              <w:rPr>
                <w:sz w:val="18"/>
                <w:szCs w:val="18"/>
              </w:rPr>
              <w:t>利用提公因式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利用提公因式做因式分解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利用乘法公式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51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利用乘法公式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復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段考復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32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  <w:r>
              <w:rPr>
                <w:sz w:val="18"/>
                <w:szCs w:val="18"/>
              </w:rPr>
              <w:t>利用十字交乘法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 </w:t>
            </w:r>
            <w:r>
              <w:rPr>
                <w:sz w:val="18"/>
                <w:szCs w:val="18"/>
              </w:rPr>
              <w:t>因式分解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因式分解解一元二次方程式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配方法與公式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48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配方法與公式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 </w:t>
            </w:r>
            <w:r>
              <w:rPr>
                <w:sz w:val="18"/>
                <w:szCs w:val="18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4T09:28:00Z</dcterms:modified>
  <cp:revision>3</cp:revision>
  <dc:subject/>
  <dc:title>台北市立大直高級中學行政會報報告資料</dc:title>
</cp:coreProperties>
</file>