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1, 702, 703, 704, 7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6, 707, 708, 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6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，佔學期總成績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 xml:space="preserve">培養學生的對藝術的熱情及參與感，並能選擇適合自己的性向、興趣之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藝術活動，持續學習。欣賞表現與創新，結合藝術與科技媒體詮釋藝術作品。</w:t>
            </w:r>
          </w:p>
        </w:tc>
      </w:tr>
      <w:tr>
        <w:trPr>
          <w:trHeight w:val="18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美術教室分機</w:t>
            </w:r>
            <w:r>
              <w:rPr>
                <w:rFonts w:cs="標楷體" w:ascii="標楷體" w:hAnsi="標楷體"/>
              </w:rPr>
              <w:t>30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程回顧、猜猜我是誰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?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國九第一次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藝術家群像、彩繪玻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空間中的公共藝術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空間中的公共藝術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空間中的公共藝術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空間中的公共藝術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空間中的公共藝術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熱縮小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熱縮小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熱縮小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影中的名畫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藝術家的生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影中的名畫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名畫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影中的名畫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名畫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Processing-data visualiz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Processing-data visualiz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意擺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聯寫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6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8-09-18T14:26:00Z</dcterms:modified>
  <cp:revision>2</cp:revision>
  <dc:subject/>
  <dc:title>台北市立大直高級中學行政會報報告資料</dc:title>
</cp:coreProperties>
</file>