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一冊課本、習作、文法練習本、報章雜誌文章、英文歌曲、繪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聯絡簿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手機號碼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0953-769-363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2:49:00Z</dcterms:modified>
  <cp:revision>3</cp:revision>
  <dc:subject/>
  <dc:title>台北市立大直高級中學行政會報報告資料</dc:title>
</cp:coreProperties>
</file>