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呂信玫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公民學習主題為現代國家的民主政治，包含以下目標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了解現代國家類型與民主國家之特色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認識中央政府的組織及分權制衡關係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認識地方政府的職權與地方自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清楚政府的經濟功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五）明白政黨的功能和型態，以及利益團體之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六）理解政治參與的意義及選舉原則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南一版課本，配合南一習作與課程講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報章雜誌等適合於國中階段程度的參考資料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0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課堂以講述為主，輔以課程講義及習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二）作業以課程講義及習作為主。習作上完課後一個星期內繳交並給予評分、要求訂正，以了解學生學習吸收程度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作業評量：含個人、小組、作業繳交情形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學習態度：含上課專心程度、課本與講義攜帶情況、課堂發言及參與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一）</w:t>
            </w:r>
            <w:r>
              <w:rPr>
                <w:rFonts w:ascii="標楷體" w:hAnsi="標楷體"/>
              </w:rPr>
              <w:t>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％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日常紙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日常各項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％   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培養學生主動、負責、尊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課程內容以豐富教材搭配新聞時事，期許學生能夠主動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採多元方式教學，透過大量問答與實例，以激勵學生思考，增進學習連結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「公民即生活」，將教學內容與日常生活結合，期待學生能夠發自內心認同「公民」之重要性與實用性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五）發掘孩子的亮點，將其亮點放大，用鼓勵方式引導，使其發揮潛能。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請家長協助要求孩子確實做好每一次預習及複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）請詢問學生學習的進度及學習心得，並查看課堂筆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請鼓勵孩子關注新聞時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（四）請鼓勵孩子關懷社會、關心周遭人事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02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17#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與上課規則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國家的組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國家的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3</w:t>
            </w:r>
            <w:r>
              <w:rPr/>
              <w:t>現代國家的組成目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民主政治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權力分立的政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2.1</w:t>
            </w:r>
            <w:r>
              <w:rPr/>
              <w:t>我國總統職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-2.2</w:t>
            </w:r>
            <w:r>
              <w:rPr/>
              <w:t>我國五院職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-3</w:t>
            </w:r>
            <w:r>
              <w:rPr/>
              <w:t>中央政府間的互動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3-1</w:t>
            </w:r>
            <w:r>
              <w:rPr/>
              <w:t>中央與地方政府的權限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3-2</w:t>
            </w:r>
            <w:r>
              <w:rPr/>
              <w:t>地方政府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3-3</w:t>
            </w:r>
            <w:r>
              <w:rPr/>
              <w:t>地方建設的財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>4-1</w:t>
            </w:r>
            <w:r>
              <w:rPr/>
              <w:t>政府的支出與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4-2</w:t>
            </w:r>
            <w:r>
              <w:rPr/>
              <w:t>為人民服務的政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4-3</w:t>
            </w:r>
            <w:r>
              <w:rPr/>
              <w:t>政府經濟職能的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複習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政黨的意義與功能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5-2</w:t>
            </w:r>
            <w:r>
              <w:rPr/>
              <w:t>政黨制度的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政黨政治的運作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5-4</w:t>
            </w:r>
            <w:r>
              <w:rPr/>
              <w:t>政黨輪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5</w:t>
            </w:r>
            <w:r>
              <w:rPr/>
              <w:t>利益團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政治參與的意義與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2</w:t>
            </w:r>
            <w:r>
              <w:rPr/>
              <w:t>選舉的意義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選舉的原則與程序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我國的選舉與公民投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4T07:56:00Z</dcterms:modified>
  <cp:revision>11</cp:revision>
  <dc:subject/>
  <dc:title>台北市立大直高級中學行政會報報告資料</dc:title>
</cp:coreProperties>
</file>