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地理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-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曙戎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了解中國地理的基礎概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 xml:space="preserve">分析形成地方或區域特性的因素，並思考維護或改善的方法。 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</w:rPr>
              <w:t>瞭解人與社會、文化和生態環境之多元交互關係，以及環境保育和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kern w:val="0"/>
              </w:rPr>
              <w:t>開發的重要性。</w:t>
            </w:r>
          </w:p>
        </w:tc>
      </w:tr>
      <w:tr>
        <w:trPr>
          <w:trHeight w:val="11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社會科南一版中國地理：疆域與區域劃分、地形、氣候與水文、人口與民族、產業、環境與資源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社會科南一版習作、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筆記與重點劃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習作與講義。</w:t>
            </w:r>
          </w:p>
        </w:tc>
      </w:tr>
      <w:tr>
        <w:trPr>
          <w:trHeight w:val="11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測驗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習作、講義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學習態度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定期評量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1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培養學生主動求知的學習動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學生思維架構及溝通表達的能力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適時給予學生正向增強，促進其積極求知的動機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#3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，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中國地理位置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中國面積、</w:t>
            </w: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中國區域劃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中國區域劃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中國地形特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中國主要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中國主要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地形與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地形與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檢討，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中國的氣候特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中國的氣候特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中國的氣候分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中國的氣候分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河川與湖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氣候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中國的人口分布與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中國的人口分布與影響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中國的人口問題與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中國的人口問題與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二段範圍複習、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段考檢討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農牧業分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農牧業分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工商業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工商業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國際貿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土地資源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水資源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,4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水資源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環境保育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,4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6:00Z</dcterms:created>
  <dc:creator>九十年度電腦設備購置案</dc:creator>
  <dc:description/>
  <dc:language>en-US</dc:language>
  <cp:lastModifiedBy>James J Chou</cp:lastModifiedBy>
  <cp:lastPrinted>2015-07-31T08:55:00Z</cp:lastPrinted>
  <dcterms:modified xsi:type="dcterms:W3CDTF">2018-09-03T07:32:00Z</dcterms:modified>
  <cp:revision>4</cp:revision>
  <dc:subject/>
  <dc:title>台北市立大直高級中學行政會報報告資料</dc:title>
</cp:coreProperties>
</file>