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輔導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邱韻如</w:t>
            </w:r>
          </w:p>
        </w:tc>
      </w:tr>
      <w:tr>
        <w:trPr>
          <w:trHeight w:val="2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協助學生認識與熟悉新環境，適應國中生活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引導學生覺察與認識自己，探索個人的興趣與專長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培養學生學習解決生活及學業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引導學生覺察其人際互動經驗，理解與學習同理心及團隊合作。</w:t>
            </w:r>
          </w:p>
        </w:tc>
      </w:tr>
      <w:tr>
        <w:trPr>
          <w:trHeight w:val="24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康軒版（七上）單元主題三、四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生涯檔案、電子生涯手冊－電腦輸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心理測驗施測與解測－行為困擾量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特教宣導影片《真愛奇蹟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。</w:t>
            </w:r>
          </w:p>
        </w:tc>
      </w:tr>
      <w:tr>
        <w:trPr>
          <w:trHeight w:val="16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上的學習單（教師自編、康軒版－七上）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電子化生涯手冊（作業抽查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七年級生涯檔案。</w:t>
            </w:r>
          </w:p>
        </w:tc>
      </w:tr>
      <w:tr>
        <w:trPr>
          <w:trHeight w:val="11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個人出席、上課踴躍發言、作業繳交情況、學習態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小組團隊、分工合作表現評量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平時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承上，分為個人表現及團隊表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指定學習單、生涯檔案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在輔導活動的課堂中，運用多元的活動帶領學生進行體驗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讓學生有更多的覺察、省思與學習，培養正向的生命價值觀。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請家長關心孩子在校生活適應、人際互動及學習的情形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在陪伴孩子的同時，適當回應情緒的同理與支持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如有需學校進一步協助，歡迎您與學校輔導老師聯絡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cs="標楷體" w:ascii="標楷體" w:hAnsi="標楷體"/>
                <w:sz w:val="28"/>
                <w:szCs w:val="28"/>
              </w:rPr>
              <w:t>8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七新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、課輔申請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歡迎來大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相見歡、課程介紹</w:t>
            </w:r>
            <w:r>
              <w:rPr>
                <w:rFonts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/>
                <w:szCs w:val="20"/>
              </w:rPr>
              <w:t>分組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祖父母節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、課輔申請書</w:t>
            </w:r>
          </w:p>
          <w:p>
            <w:pPr>
              <w:pStyle w:val="Normal"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9"/>
                <w:szCs w:val="19"/>
              </w:rPr>
              <w:t>校內轉介國中特教鑑定開始</w:t>
            </w:r>
          </w:p>
          <w:p>
            <w:pPr>
              <w:pStyle w:val="Normal"/>
              <w:snapToGrid w:val="false"/>
              <w:ind w:left="376" w:hanging="376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防溺宣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數位生涯儀表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電腦教室填寫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8" w:hanging="518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標楷體" w:hAnsi="標楷體" w:cs="標楷體"/>
                <w:sz w:val="20"/>
                <w:szCs w:val="20"/>
              </w:rPr>
              <w:t>受理縮短修業年限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免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法治教育講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菁鷹班開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行為困擾量表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施測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/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  <w:r>
              <w:rPr>
                <w:rFonts w:cs="標楷體" w:ascii="標楷體" w:hAnsi="標楷體"/>
                <w:sz w:val="20"/>
                <w:szCs w:val="20"/>
              </w:rPr>
              <w:t>(09:21</w:t>
            </w:r>
            <w:r>
              <w:rPr>
                <w:rFonts w:ascii="標楷體" w:hAnsi="標楷體" w:cs="標楷體"/>
                <w:sz w:val="20"/>
                <w:szCs w:val="20"/>
              </w:rPr>
              <w:t>預演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學長姐讀書經驗分享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新校園新人類～國中新風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防災輔訪團校安組入校宣教</w:t>
            </w:r>
            <w:r>
              <w:rPr>
                <w:rFonts w:cs="標楷體" w:ascii="標楷體" w:hAnsi="標楷體"/>
                <w:sz w:val="20"/>
                <w:szCs w:val="20"/>
              </w:rPr>
              <w:t>(15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00~16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0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新校園新人類～學習領航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16"/>
              </w:rPr>
              <w:t>新校園新人類～班有鮮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防災校園輔訪第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次訪視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特教宣導－真愛奇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Gungsuh"/>
                <w:sz w:val="20"/>
                <w:szCs w:val="20"/>
              </w:rPr>
              <w:t>資源班校外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5-19</w:t>
            </w:r>
            <w:r>
              <w:rPr>
                <w:rFonts w:ascii="標楷體" w:hAnsi="標楷體" w:cs="Gungsuh"/>
                <w:sz w:val="20"/>
                <w:szCs w:val="20"/>
              </w:rPr>
              <w:t>國九興趣測驗施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特教宣導－真愛奇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/>
                <w:sz w:val="20"/>
                <w:szCs w:val="20"/>
              </w:rPr>
              <w:t>國九職群試探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/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－真愛奇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行為困擾量表</w:t>
            </w:r>
            <w:r>
              <w:rPr>
                <w:rFonts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/>
                <w:szCs w:val="16"/>
              </w:rPr>
              <w:t>解測</w:t>
            </w:r>
            <w:r>
              <w:rPr>
                <w:rFonts w:cs="標楷體" w:ascii="標楷體" w:hAnsi="標楷體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生涯檔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（建置說明、封面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飛揚的青春～知己之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ascii="標楷體" w:hAnsi="標楷體" w:cs="標楷體"/>
                <w:szCs w:val="16"/>
              </w:rPr>
              <w:t>飛揚的青春～我的多元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16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Gungsuh"/>
                <w:sz w:val="20"/>
                <w:szCs w:val="20"/>
              </w:rPr>
              <w:t>國八社區職群參訪活動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（身體界線、兒少保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（身體界線、兒少保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人權法治品德教育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生涯檔案封面成果發表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FF0000"/>
                <w:sz w:val="22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Cs w:val="16"/>
              </w:rPr>
              <w:t>飛揚的青春～成長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飛揚的青春～成長的軌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Cs w:val="16"/>
              </w:rPr>
              <w:t>（生涯檔案總整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Cs w:val="16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8-31T06:43:00Z</dcterms:modified>
  <cp:revision>4</cp:revision>
  <dc:subject/>
  <dc:title>台北市立大直高級中學行政會報報告資料</dc:title>
</cp:coreProperties>
</file>