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公民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舒    莊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學習社會領域公民部分，並於教學過程中嘗試與其他知識領域，尤其是歷史、地理部分做整合連貫，使知識落實於日常生活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透過舉例、提問，訓練學生觀察問題和分析、判斷的能力，期待能從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周遭環境做起。</w:t>
            </w:r>
          </w:p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藉由認識個人與群體、環境間的關係，培養愛國、愛家、愛人的人文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懷；提升視野，位下階段的生活與學習建立基礎。</w:t>
            </w:r>
          </w:p>
        </w:tc>
      </w:tr>
      <w:tr>
        <w:trPr>
          <w:trHeight w:val="21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使學生</w:t>
            </w:r>
            <w:r>
              <w:rPr>
                <w:rFonts w:ascii="標楷體" w:hAnsi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/>
              </w:rPr>
              <w:t>本學期社會領域公民部分（包括：現代國家、民主政治、中央及地方政府、政府的經濟功能、政黨與利益團體、選舉與政治參與）的知識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使學生對自己的生活環境能由小到大、由近而遠、由簡而繁，漸次了解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並重新檢視適應之道，以求得日後能順利融入社會，成為家庭、社會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國家的新主人，肩負起人類傳承的使命。</w:t>
            </w:r>
          </w:p>
        </w:tc>
      </w:tr>
      <w:tr>
        <w:trPr>
          <w:trHeight w:val="17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7" w:hanging="49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教學方法與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上課以講授為主，並佐以學習單、時事剪報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注重課程基礎結構的連貫與統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作業以習作為主，按單元上課後一個星期內繳交，並給予評分、要求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正</w:t>
            </w:r>
            <w:r>
              <w:rPr>
                <w:rFonts w:ascii="標楷體" w:hAnsi="標楷體" w:cs="標楷體"/>
              </w:rPr>
              <w:t>。學習單以心得寫作為主</w:t>
            </w:r>
            <w:r>
              <w:rPr>
                <w:rFonts w:ascii="標楷體" w:hAnsi="標楷體"/>
              </w:rPr>
              <w:t>，著重意見與觀念的啟發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日常紙筆測驗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頭提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實作練習等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作業評量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個人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小組 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作業繳交情形   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資料蒐集整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</w:rPr>
              <w:t>三、學習態度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上課專心程度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課本攜帶情形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課堂發言情形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一、三次段考共佔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    二、日常紙筆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頭提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實作練習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三、日常各項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   四、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6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  <w:sz w:val="22"/>
              </w:rPr>
              <w:t>希望學生能從課程學習中更了解我們政治的環境，並能深入思考主動學習，認識臺灣政治現況的演變與在國際中的地位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/>
                <w:sz w:val="22"/>
              </w:rPr>
              <w:t>二、會適度的做紙筆測驗，但</w:t>
            </w:r>
            <w:r>
              <w:rPr>
                <w:rFonts w:ascii="標楷體" w:hAnsi="標楷體"/>
                <w:b/>
                <w:bCs/>
                <w:sz w:val="22"/>
              </w:rPr>
              <w:t>重心</w:t>
            </w:r>
            <w:r>
              <w:rPr>
                <w:rFonts w:ascii="標楷體" w:hAnsi="標楷體"/>
                <w:sz w:val="22"/>
              </w:rPr>
              <w:t>仍以</w:t>
            </w:r>
            <w:r>
              <w:rPr>
                <w:rFonts w:ascii="標楷體" w:hAnsi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2"/>
              </w:rPr>
              <w:t>四、相信每一位學生都有潛力，都有上進心，只有教法與學法的差異。</w:t>
            </w:r>
          </w:p>
        </w:tc>
      </w:tr>
      <w:tr>
        <w:trPr>
          <w:trHeight w:val="18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一、請家長注意學生</w:t>
            </w:r>
            <w:r>
              <w:rPr>
                <w:rFonts w:ascii="標楷體" w:hAnsi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/>
              </w:rPr>
              <w:t>內容的完整及日常紙筆測驗的訂正，最好在每回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面</w:t>
            </w:r>
            <w:r>
              <w:rPr>
                <w:rFonts w:ascii="標楷體" w:hAnsi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二、要求學生做好每一次</w:t>
            </w:r>
            <w:r>
              <w:rPr>
                <w:rFonts w:ascii="標楷體" w:hAnsi="標楷體"/>
                <w:b/>
                <w:bCs/>
              </w:rPr>
              <w:t>預、復習</w:t>
            </w:r>
            <w:r>
              <w:rPr>
                <w:rFonts w:ascii="標楷體" w:hAnsi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三、請多詳問學習的進度及</w:t>
            </w:r>
            <w:r>
              <w:rPr>
                <w:rFonts w:ascii="標楷體" w:hAnsi="標楷體"/>
                <w:b/>
                <w:bCs/>
              </w:rPr>
              <w:t>學習心得</w:t>
            </w:r>
            <w:r>
              <w:rPr>
                <w:rFonts w:ascii="標楷體" w:hAnsi="標楷體"/>
              </w:rPr>
              <w:t>，並查看</w:t>
            </w:r>
            <w:r>
              <w:rPr>
                <w:rFonts w:ascii="標楷體" w:hAnsi="標楷體"/>
                <w:b/>
                <w:bCs/>
              </w:rPr>
              <w:t>課本筆記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四、請隨同指導學生應讀的</w:t>
            </w:r>
            <w:r>
              <w:rPr>
                <w:rFonts w:ascii="標楷體" w:hAnsi="標楷體"/>
                <w:b/>
                <w:bCs/>
              </w:rPr>
              <w:t>課外讀物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  <w:b/>
                <w:bCs/>
              </w:rPr>
              <w:t>剪報文章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352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511"/>
        <w:gridCol w:w="46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典禮 無進度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、評分方式、上課要求、學習方法與學習態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國家的組成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國家的類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現代國家的組成目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現代國家的組成目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民主政治的特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權力分立的政府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中央政府的組成與職權：總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16"/>
                <w:szCs w:val="16"/>
              </w:rPr>
            </w:pPr>
            <w:r>
              <w:rPr>
                <w:rFonts w:cs="標楷體" w:ascii="標楷體" w:hAnsi="標楷體"/>
                <w:w w:val="80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中央政府的組成與職權：五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中央政府間的互動關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中央與地方政府的權限劃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地方政府的組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地方建設的財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政府的支出與收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,3,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政府的支出與收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,3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為人民服務的政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為人民服務的政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政府經濟職能的展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政黨的意義與功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政黨的意義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政黨制度的型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政黨政治的運作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sz w:val="20"/>
                <w:szCs w:val="20"/>
              </w:rPr>
              <w:t>政黨輪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/>
                <w:sz w:val="20"/>
                <w:szCs w:val="20"/>
              </w:rPr>
              <w:t>利益團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政治參與的意義與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選舉的意義與功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選舉的原則與程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sz w:val="20"/>
                <w:szCs w:val="20"/>
              </w:rPr>
              <w:t>我國的選舉與公民投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14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8-09-05T04:14:00Z</dcterms:modified>
  <cp:revision>2</cp:revision>
  <dc:subject/>
  <dc:title>台北市立大直高級中學行政會報報告資料</dc:title>
</cp:coreProperties>
</file>