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能理解正、負數的概念，並進行正負數的四則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能認識指數的記號，理解指數律，將數表成科學記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/>
                <w:sz w:val="26"/>
                <w:szCs w:val="26"/>
              </w:rPr>
              <w:t>能理解因數與倍數的意義，求得最大公因數及最小公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/>
                <w:sz w:val="26"/>
                <w:szCs w:val="26"/>
              </w:rPr>
              <w:t>能了解文字符號代表數的意義，熟悉一元一次式的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/>
                <w:sz w:val="26"/>
                <w:szCs w:val="26"/>
              </w:rPr>
              <w:t>能知道一元一次方程式的意義，並利用一元一次方程式求解。</w:t>
            </w:r>
          </w:p>
        </w:tc>
      </w:tr>
      <w:tr>
        <w:trPr>
          <w:trHeight w:val="13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、習作第一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7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習作第一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目練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jc w:val="both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測驗</w:t>
            </w: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/>
                <w:sz w:val="26"/>
                <w:szCs w:val="26"/>
              </w:rPr>
              <w:t>。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每日作業、考卷訂正與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/>
                <w:sz w:val="26"/>
                <w:szCs w:val="26"/>
              </w:rPr>
              <w:t>。　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整體學習態度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三次定期考查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sz w:val="26"/>
                <w:szCs w:val="26"/>
              </w:rPr>
              <w:t>0%</w:t>
            </w:r>
          </w:p>
        </w:tc>
      </w:tr>
      <w:tr>
        <w:trPr>
          <w:trHeight w:val="1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遞給學生的是獨立思考、與邏輯推理的能力，數學老師並不是單純的教數學，而是要培養出學生帶得走的思考能力。</w:t>
            </w:r>
          </w:p>
        </w:tc>
      </w:tr>
      <w:tr>
        <w:trPr>
          <w:trHeight w:val="2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請家長關心及督導孩子完成數學作業。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叮嚀</w:t>
            </w:r>
            <w:r>
              <w:rPr>
                <w:sz w:val="26"/>
                <w:szCs w:val="26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每份考卷的錯誤皆須認真訂正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叮嚀孩子養成今日事今日畢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前用心預習、課中專心學習、課後認真複習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辦公室電話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(02)2533-4017  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班級聯絡本請導師代為轉達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分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3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8-09-19T09:28:00Z</dcterms:modified>
  <cp:revision>7</cp:revision>
  <dc:subject/>
  <dc:title>台北市立大直高級中學行政會報報告資料</dc:title>
</cp:coreProperties>
</file>