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205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6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</w:tr>
      <w:tr>
        <w:trPr>
          <w:trHeight w:val="26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華康標宋體;微軟正黑體" w:ascii="華康標宋體;微軟正黑體" w:hAnsi="華康標宋體;微軟正黑體"/>
              </w:rPr>
              <w:t>1.</w:t>
            </w:r>
            <w:r>
              <w:rPr>
                <w:rFonts w:ascii="標楷體" w:hAnsi="標楷體" w:cs="標楷體"/>
              </w:rPr>
              <w:t>提高閱讀、欣賞及寫作語體文之能力，熟練口語表達與應用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閱讀文言文及淺近古籍之興趣，增進涵泳傳統文化之能力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研讀文化經典教材，培養社會倫理之意識及淑世愛人之精神。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經由語文教育，培養出關心當代生存環境、尊重多元化的現代國民。</w:t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康熙版高中國文（四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古今文選讀（四）、</w:t>
            </w:r>
            <w:r>
              <w:rPr>
                <w:rFonts w:ascii="標楷體" w:hAnsi="標楷體"/>
              </w:rPr>
              <w:t>語文高手</w:t>
            </w:r>
            <w:r>
              <w:rPr>
                <w:rFonts w:ascii="標楷體" w:hAnsi="標楷體" w:cs="標楷體"/>
              </w:rPr>
              <w:t>（四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國文學史演義、教學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中華文化基本教材</w:t>
            </w:r>
            <w:r>
              <w:rPr>
                <w:rFonts w:ascii="標楷體" w:hAnsi="標楷體" w:cs="標楷體"/>
              </w:rPr>
              <w:t xml:space="preserve">（孟子）、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古今悅讀一百、大滿貫國文總複習 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高手作業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學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高手作業本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 。</w:t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8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</w:t>
            </w:r>
          </w:p>
        </w:tc>
      </w:tr>
      <w:tr>
        <w:trPr>
          <w:trHeight w:val="2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293"/>
        <w:gridCol w:w="629"/>
        <w:gridCol w:w="656"/>
        <w:gridCol w:w="2619"/>
      </w:tblGrid>
      <w:tr>
        <w:trPr>
          <w:tblHeader w:val="true"/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一課  新詩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9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二課  燭之武退秦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4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三課  赤壁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四課  玉山去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寫作練習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五課  黃州快哉亭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文教孟子  第六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七課  大同與小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七課  大同與小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八課  劉老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寫作練習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9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九課  諫逐客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.14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十課  韓非子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6.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文教孟子  第七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2"/>
                <w:szCs w:val="22"/>
              </w:rPr>
              <w:t>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pacing w:val="-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六課  蘭亭集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4.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十一課  典論論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十二課  散  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寫作練習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9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十三課  宋詩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十四課  夏之絕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文教孟子  第八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期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標宋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0T01:45:00Z</dcterms:modified>
  <cp:revision>3</cp:revision>
  <dc:subject/>
  <dc:title>台北市立大直高級中學行政會報報告資料</dc:title>
</cp:coreProperties>
</file>