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地球科學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, 202, 2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洪筱恬</w:t>
            </w:r>
          </w:p>
        </w:tc>
      </w:tr>
      <w:tr>
        <w:trPr>
          <w:trHeight w:val="2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具備「地球科學」的重要基本知識，並能了解或關心日常生活中有關「地球科學」的報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日常生活中能夠活用「地球科學」的知識和方法，並發展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對「地球科學」及環境等相關議題產生興趣與學習意願，並能主動關心和珍惜地球環境。</w:t>
            </w:r>
          </w:p>
        </w:tc>
      </w:tr>
      <w:tr>
        <w:trPr>
          <w:trHeight w:val="13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rFonts w:ascii="Calibri" w:hAnsi="Calibri" w:cs="Calibri"/>
              </w:rPr>
              <w:t>基礎地球科學</w:t>
            </w:r>
            <w:r>
              <w:rPr>
                <w:rFonts w:ascii="Calibri" w:hAnsi="Calibri" w:cs="Calibri"/>
              </w:rPr>
              <w:t>下</w:t>
            </w:r>
            <w:r>
              <w:rPr>
                <w:rFonts w:ascii="Calibri" w:hAnsi="Calibri" w:cs="Calibri"/>
              </w:rPr>
              <w:t>冊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三民版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最近科學期刊內容。例如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科學人、觀星人、地質或科學月刊。</w:t>
            </w:r>
          </w:p>
        </w:tc>
      </w:tr>
      <w:tr>
        <w:trPr>
          <w:trHeight w:val="9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習手冊的習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筆記。</w:t>
            </w:r>
          </w:p>
        </w:tc>
      </w:tr>
      <w:tr>
        <w:trPr>
          <w:trHeight w:val="13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作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筆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小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上課特殊表現及較難題目之特別加分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依照學校規定分配段考與日常考查之比例。除段考外之評量成績一併列入平時分數。</w:t>
            </w:r>
          </w:p>
        </w:tc>
      </w:tr>
      <w:tr>
        <w:trPr>
          <w:trHeight w:val="26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對學生有偏見，常犯錯的學生不表示總是會犯錯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班級管理得當才能發揮教學所長，但是班級管理不等於嚴肅的上課氣氛。必須在詼諧的上課氣氛及有效的學習中找到平衡點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球科學就是生活的科學，必須和其他學科一起合作探討而且要結合時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時刻刻了解新知，把新聞時事和課程結合，學生會覺得更親切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願意傾聽學生的想法。</w:t>
            </w:r>
          </w:p>
        </w:tc>
      </w:tr>
      <w:tr>
        <w:trPr>
          <w:trHeight w:val="12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高中老師辦公室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三</w:t>
            </w:r>
            <w:r>
              <w:rPr>
                <w:rFonts w:cs="Calibri" w:ascii="Calibri" w:hAnsi="Calibri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第一章 探索地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</w:rPr>
              <w:t>第一章 探索地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 探索時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 探索時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 浩瀚宇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 浩瀚宇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範圍： 一至三 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 探索天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 探索天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章 探索天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章 廣闊海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章 廣闊海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期中考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章 廣闊海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章 探地層觀山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章 探地層觀山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章 地球資源與永續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章 地球資源與永續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  <w:t>期末考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 範圍：第三至七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8T02:49:00Z</dcterms:modified>
  <cp:revision>3</cp:revision>
  <dc:subject/>
  <dc:title>台北市立大直高級中學行政會報報告資料</dc:title>
</cp:coreProperties>
</file>