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中部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歷史科</w:t>
      </w:r>
      <w:r>
        <w:rPr>
          <w:rFonts w:ascii="標楷體" w:hAnsi="標楷體" w:cs="標楷體" w:eastAsia="標楷體"/>
          <w:b/>
          <w:sz w:val="36"/>
          <w:szCs w:val="36"/>
        </w:rPr>
        <w:t xml:space="preserve">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 婷</w:t>
            </w:r>
          </w:p>
        </w:tc>
      </w:tr>
      <w:tr>
        <w:trPr>
          <w:trHeight w:val="19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對臺灣歷史的時間次序有清楚概念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對臺灣歷史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發展，如政治、社會、經濟、文化方面有基本的認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臺灣史相關歷史人物及其事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藉由對個別歷史事件的探討，提升分析、判斷等思維能力</w:t>
            </w:r>
          </w:p>
        </w:tc>
      </w:tr>
      <w:tr>
        <w:trPr>
          <w:trHeight w:val="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版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，並補充相關資料</w:t>
            </w:r>
          </w:p>
        </w:tc>
      </w:tr>
      <w:tr>
        <w:trPr>
          <w:trHeight w:val="5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簿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社會第二本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義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堂學習態度與參與情形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業繳交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期評量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10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啟發孩子主動學習的興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與接納每一個孩子的差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歷史讓孩子學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與珍惜身邊的人事物</w:t>
            </w:r>
          </w:p>
        </w:tc>
      </w:tr>
      <w:tr>
        <w:trPr>
          <w:trHeight w:val="11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孩子培養閱讀的習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心孩子的學習狀況及作業繳交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醒孩子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前預習、課後複習的基本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02-2533-4017 #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曇花一現的臺灣民主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前仆後繼的武裝抗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總督專制的統治體制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3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高中教學研究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警察政治與保甲制度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日本治臺政策的演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4" w:hanging="254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大綱與班級經營上傳截止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基礎建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農業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工業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前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差別待遇的殖民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清明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社會風俗的改良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臺人的政治社會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戰後初期與二二八事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國高</w:t>
            </w:r>
            <w:r>
              <w:rPr>
                <w:rFonts w:ascii="標楷體" w:hAnsi="標楷體" w:cs="標楷體" w:eastAsia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戒嚴體制的建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邁向民主政治的過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前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外交關係的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兩岸關係的演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朝向多元發展的文化與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重要的社會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考前總復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婷 王</cp:lastModifiedBy>
  <cp:lastPrinted>2014-01-14T10:54:00Z</cp:lastPrinted>
  <dcterms:modified xsi:type="dcterms:W3CDTF">2019-03-03T14:41:00Z</dcterms:modified>
  <cp:revision>20</cp:revision>
  <dc:subject/>
  <dc:title>臺北市立大直高級中學100學年度        科本位課程計畫</dc:title>
</cp:coreProperties>
</file>