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10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莊子慧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spacing w:lineRule="exact" w:line="240"/>
              <w:ind w:left="345" w:hanging="345"/>
              <w:jc w:val="both"/>
              <w:rPr/>
            </w:pPr>
            <w:r>
              <w:rPr/>
              <w:t>溝通式教學，培養聽說能力。</w:t>
            </w:r>
            <w:r>
              <w:rPr/>
              <w:t>(60%</w:t>
            </w:r>
            <w:r>
              <w:rPr/>
              <w:t>英文、</w:t>
            </w:r>
            <w:r>
              <w:rPr/>
              <w:t>40%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10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</w:rPr>
              <w:t>龍騰版高中英文第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冊：著重溝通式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U</w:t>
            </w:r>
            <w:r>
              <w:rPr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英文常用字彙奪標</w:t>
            </w:r>
            <w:r>
              <w:rPr>
                <w:color w:val="000000"/>
              </w:rPr>
              <w:t>190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eading Highlights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-53" w:firstLine="50"/>
              <w:jc w:val="both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-53" w:firstLine="50"/>
              <w:jc w:val="both"/>
              <w:rPr/>
            </w:pPr>
            <w:r>
              <w:rPr/>
              <w:t>龍騰版句型練習講義</w:t>
            </w:r>
            <w:r>
              <w:rPr/>
              <w:t>&amp;All-in-One(</w:t>
            </w:r>
            <w:r>
              <w:rPr/>
              <w:t>考題練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-53" w:firstLine="50"/>
              <w:jc w:val="both"/>
              <w:rPr/>
            </w:pPr>
            <w:r>
              <w:rPr/>
              <w:t>句型延伸補充講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-53" w:firstLine="50"/>
              <w:jc w:val="both"/>
              <w:rPr/>
            </w:pPr>
            <w:r>
              <w:rPr/>
              <w:t>課本相關活動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-53" w:firstLine="50"/>
              <w:jc w:val="both"/>
              <w:rPr/>
            </w:pPr>
            <w:r>
              <w:rPr/>
              <w:t>4U</w:t>
            </w:r>
            <w:r>
              <w:rPr/>
              <w:t>雜誌每日文章。</w:t>
            </w:r>
          </w:p>
        </w:tc>
      </w:tr>
      <w:tr>
        <w:trPr>
          <w:trHeight w:val="14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-55" w:firstLine="53"/>
              <w:jc w:val="both"/>
              <w:rPr/>
            </w:pPr>
            <w:r>
              <w:rPr/>
              <w:t>平時測驗、學習單、教師自製單字文法複習</w:t>
            </w:r>
            <w:r>
              <w:rPr/>
              <w:t>小考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-55" w:firstLine="53"/>
              <w:jc w:val="both"/>
              <w:rPr/>
            </w:pPr>
            <w:r>
              <w:rPr/>
              <w:t>龍騰版測驗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-55" w:firstLine="53"/>
              <w:jc w:val="both"/>
              <w:rPr/>
            </w:pPr>
            <w:r>
              <w:rPr/>
              <w:t>4U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-55" w:firstLine="53"/>
              <w:jc w:val="both"/>
              <w:rPr/>
            </w:pPr>
            <w:r>
              <w:rPr/>
              <w:t>課堂對答及參與、分組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-55" w:firstLine="53"/>
              <w:jc w:val="both"/>
              <w:rPr>
                <w:kern w:val="0"/>
                <w:sz w:val="28"/>
                <w:szCs w:val="28"/>
              </w:rPr>
            </w:pPr>
            <w:r>
              <w:rPr/>
              <w:t xml:space="preserve">4U </w:t>
            </w:r>
            <w:r>
              <w:rPr/>
              <w:t>雜誌小報告。</w:t>
            </w:r>
            <w:r>
              <w:rPr/>
              <w:t>(</w:t>
            </w:r>
            <w:r>
              <w:rPr/>
              <w:t>第二及第三次段考實施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5</w:t>
            </w:r>
            <w:r>
              <w:rPr/>
              <w:t>項</w:t>
            </w:r>
            <w:r>
              <w:rPr/>
              <w:t>) 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10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鼓勵孩子多主動發言、提問，回家後使用雜誌光碟或線上教學</w:t>
            </w:r>
            <w:r>
              <w:rPr>
                <w:sz w:val="26"/>
                <w:szCs w:val="28"/>
              </w:rPr>
              <w:t>APP</w:t>
            </w:r>
            <w:r>
              <w:rPr>
                <w:sz w:val="26"/>
                <w:szCs w:val="28"/>
              </w:rPr>
              <w:t>，並向老師或同學提問。</w:t>
            </w:r>
            <w:r>
              <w:rPr>
                <w:sz w:val="26"/>
                <w:szCs w:val="28"/>
              </w:rPr>
              <w:t>也請家長多關心孩子們學習的狀態，如有問題可和學校老師聯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tel:(02)2533-4017" \l "1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l: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kern w:val="0"/>
                <w:lang w:val="en-US" w:eastAsia="en-US"/>
              </w:rPr>
              <w:t>(</w:t>
            </w:r>
            <w:r>
              <w:rPr>
                <w:rStyle w:val="InternetLink"/>
              </w:rPr>
              <w:t>02)2533-4017#1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課程介紹及認識彼此或環境之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Lesson 1: Love in the Eyes of Poets: Metaphors and Similes in Poetr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: 1-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Lesson 1: Love in the Eyes of Poets: Metaphors and Similes in Poetr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Februar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: 31-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: Love in the Eyes of Poets: Metaphors and Similes in Poetr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: </w:t>
            </w:r>
            <w:r>
              <w:rPr>
                <w:sz w:val="20"/>
                <w:szCs w:val="20"/>
              </w:rPr>
              <w:t>How to Beat the Blues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Februar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: 51-7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2: How to Beat the Blues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 March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71-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</w:rPr>
              <w:t>Lesson 2: How to Beat the Blu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3: Is Your Diet Saving the Earth?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 March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90-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3: Is Your Diet Saving the Ear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Review Lesson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 Jane Goodal: From Chimps to Champ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101-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 Jane Goodal: From Chimps to Champ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 Apri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121-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5: Jane Goodal: From Chimps to Champ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6: Life in Spac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 Apri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141-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6: Life in Spac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 Apri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171-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6: Life in Spac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8: The Littlest Firema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191-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8: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8: The Littlest Firema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Review Lesson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9: Yes, You Can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201-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9: Yes, You Can!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 Ma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231-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0: After Twenty Year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 Ma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261-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0: After Twenty Year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 Jun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261-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1: A Monument to Lov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 Jun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00: 291-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Lesson 11: A Monument to Lo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Review Lesson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Final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0:00Z</dcterms:created>
  <dc:creator>九十年度電腦設備購置案</dc:creator>
  <dc:description/>
  <cp:keywords/>
  <dc:language>en-US</dc:language>
  <cp:lastModifiedBy>Whitney Chuang</cp:lastModifiedBy>
  <cp:lastPrinted>2015-07-31T08:55:00Z</cp:lastPrinted>
  <dcterms:modified xsi:type="dcterms:W3CDTF">2019-02-26T00:40:00Z</dcterms:modified>
  <cp:revision>3</cp:revision>
  <dc:subject/>
  <dc:title>台北市立大直高級中學行政會報報告資料</dc:title>
</cp:coreProperties>
</file>